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Życzenie organizowania zajęć z religii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w Szkole Podstawowej im. Jana III Sobieskiego w Zbiersku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rPr/>
      </w:pPr>
      <w:r>
        <w:rPr>
          <w:rFonts w:cs="Calibri"/>
          <w:sz w:val="20"/>
          <w:szCs w:val="20"/>
        </w:rPr>
        <w:t>Podstawa prawna: § 1 ust.1 pkt 1 rozporządzenia Ministra Edukacji Narodowej z dnia 25 marca 2014 r. zmieniające rozporządzenie w sprawie warunków i sposobu nauczania religii w publicznych przedszkolach i szkołach (Dz. U. poz. 478)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>wyrażam życzenie zorganizowania nauki religii rzymsko-katolickiej/ 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(innej)</w:t>
        <w:br/>
        <w:t>w Szkole Podstawowej im. Jana III Sobieskiego w Zbiersku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 mojego syna /mojej córki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..…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(imię i nazwisko dziecka)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rFonts w:cs="Calibri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vertAlign w:val="superscript"/>
        </w:rPr>
        <w:t xml:space="preserve">                                                                                                    </w:t>
      </w:r>
      <w:r>
        <w:rPr>
          <w:rFonts w:cs="Calibri"/>
          <w:sz w:val="24"/>
          <w:szCs w:val="24"/>
          <w:vertAlign w:val="superscript"/>
        </w:rPr>
        <w:t>(PESEL)</w:t>
      </w:r>
    </w:p>
    <w:p>
      <w:pPr>
        <w:pStyle w:val="Akapitzlist"/>
        <w:ind w:left="0" w:hanging="0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…………………………</w:t>
      </w:r>
      <w:r>
        <w:rPr>
          <w:rFonts w:cs="Calibri"/>
          <w:sz w:val="24"/>
          <w:szCs w:val="24"/>
        </w:rPr>
        <w:t>.……………………………………………..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sz w:val="24"/>
          <w:szCs w:val="24"/>
        </w:rPr>
        <w:t>data i podpis rodzica/opiekuna prawnego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Życzenie organizowania zajęć z etyki 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w Szkole Podstawowej im. Jana III Sobieskiego w Zbiersku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rPr/>
      </w:pPr>
      <w:r>
        <w:rPr>
          <w:rFonts w:cs="Calibri"/>
          <w:sz w:val="20"/>
          <w:szCs w:val="20"/>
        </w:rPr>
        <w:t>Podstawa prawna: § 1 ust.1 pkt 1 rozporządzenia Ministra Edukacji Narodowej z dnia  25 marca 2014 r. zmieniające rozporządzenie w sprawie warunków i sposobu nauczania  etyki  w publicznych przedszkolach i szkołach (Dz. U. poz. 478)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rażam życzenie zorganizowania nauki etyki</w:t>
        <w:br/>
        <w:t>w Szkole Podstawowej im. Jana III Sobieskiego w Zbiers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>dla  mojego syna /mojej córki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..…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(imię i nazwisko dziecka)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rFonts w:cs="Calibri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vertAlign w:val="superscript"/>
        </w:rPr>
        <w:t xml:space="preserve">                                                                                                    </w:t>
      </w:r>
      <w:r>
        <w:rPr>
          <w:rFonts w:cs="Calibri"/>
          <w:sz w:val="24"/>
          <w:szCs w:val="24"/>
          <w:vertAlign w:val="superscript"/>
        </w:rPr>
        <w:t>(PESEL)</w:t>
      </w:r>
    </w:p>
    <w:p>
      <w:pPr>
        <w:pStyle w:val="Akapitzlist"/>
        <w:tabs>
          <w:tab w:val="clear" w:pos="708"/>
          <w:tab w:val="left" w:pos="8265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8265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8265" w:leader="none"/>
        </w:tabs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</w:t>
      </w: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Akapitzlist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Akapitzlist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/>
          <w:sz w:val="20"/>
          <w:szCs w:val="20"/>
        </w:rPr>
        <w:t>data i podpis rodzica/ opiekuna prawnego</w:t>
      </w:r>
    </w:p>
    <w:p>
      <w:pPr>
        <w:pStyle w:val="Normal"/>
        <w:ind w:firstLine="708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ępna deklaracja zgłoszenia dziecka do świetlicy szko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25/202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y spełnieniu jednego z warunków: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2065</wp:posOffset>
                </wp:positionV>
                <wp:extent cx="190500" cy="157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5pt;margin-top:0.95pt;width:14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oboje rodziców pracuje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33655</wp:posOffset>
                </wp:positionV>
                <wp:extent cx="2095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pt;margin-top:2.6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dziecko będzie dowożone autobusem szkolnym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dziecko będzie uczęszczało do świetlicy szkolnej?     …………………………………..(tak/ni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mię i nazwisko dziecka)</w:t>
      </w:r>
    </w:p>
    <w:p>
      <w:pPr>
        <w:pStyle w:val="Normal"/>
        <w:tabs>
          <w:tab w:val="clear" w:pos="708"/>
          <w:tab w:val="left" w:pos="59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2" w:leader="none"/>
        </w:tabs>
        <w:jc w:val="right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 xml:space="preserve">..…………………………….         </w:t>
      </w:r>
    </w:p>
    <w:p>
      <w:pPr>
        <w:pStyle w:val="Normal"/>
        <w:tabs>
          <w:tab w:val="clear" w:pos="708"/>
          <w:tab w:val="left" w:pos="5952" w:leader="none"/>
        </w:tabs>
        <w:spacing w:before="0" w:after="160"/>
        <w:jc w:val="right"/>
        <w:rPr/>
      </w:pPr>
      <w:r>
        <w:rPr>
          <w:rFonts w:cs="Calibri"/>
          <w:b/>
        </w:rPr>
        <w:t xml:space="preserve">    </w:t>
      </w:r>
      <w:r>
        <w:rPr>
          <w:sz w:val="24"/>
          <w:szCs w:val="24"/>
        </w:rPr>
        <w:t>podpis rodzica/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31:00Z</dcterms:created>
  <dc:creator>Wicedyrektor</dc:creator>
  <dc:description/>
  <cp:keywords/>
  <dc:language>en-US</dc:language>
  <cp:lastModifiedBy>Maria Adamczewska</cp:lastModifiedBy>
  <cp:lastPrinted>2019-03-18T08:36:00Z</cp:lastPrinted>
  <dcterms:modified xsi:type="dcterms:W3CDTF">2025-03-12T07:26:00Z</dcterms:modified>
  <cp:revision>4</cp:revision>
  <dc:subject/>
  <dc:title/>
</cp:coreProperties>
</file>