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– EDUKACJA WCZESNOSZKOLNA, KLASA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947928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IĄGNIĘCIA W ZAKRESIE UMIEJĘTNOŚCI SŁUCHANIA I 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dzo dobry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puszczający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edostate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trafi zachęcać innych do słuchania i ze szczegółami opowiedzieć o tym, czego wysłucha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ie, że nie należy przerywać wypowiedzi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jczęściej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azwyczaj 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tara się słuchać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si o wyjaśnienie niezrozumiałego komunikatu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e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e rozumie wysłuchanych komunika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. Potrafi w kulturalny sposób zaprezentować odmienne zdanie niż zdanie kole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, dostosowuje ton głosu do sytuacj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, odpowiada na pytania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tara się w kulturalny sposób zwracać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e potrafi w kulturalny sposób zwracać się do rozmów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 wypowiedziach stosuje zdania rozwinięte, bogate słownictwo i posiadaną wiedzę. Wypowiedzi są poprawne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ęknie i wyraziście, z ekspresją 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zdań złożonych, poprawnych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 właściwą intonacją recytuje wiersze z pamięci.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prostych zd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ypowiada się samodzielnie prostymi zdaniami. Niekiedy myli kolejność zdarze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ełnia drobne błędy w trakcie recytacji wierszy z pamięci, korzysta z pomocy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dpowiada wyrazami na pytania nauczyciela dotyczące wysłuchanych tre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 problem z recytacją wierszy z pamięci, nawet z pomocą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e uczestniczy w rozmow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potrafi recytować wierszy z pamięci nawet z pomocą nauczycie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66.05pt;mso-wrap-distance-left:7.05pt;mso-wrap-distance-right:7.05pt;mso-wrap-distance-top:0pt;mso-wrap-distance-bottom:0pt;margin-top:6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  <w:gridCol w:w="2488"/>
                        <w:gridCol w:w="2488"/>
                        <w:gridCol w:w="2488"/>
                        <w:gridCol w:w="248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IĄGNIĘCIA W ZAKRESIE UMIEJĘTNOŚCI SŁUCHANIA I MÓWIEN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ujący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rdzo dobry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puszczający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edostateczny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 uwagą i zrozumieniem słucha wypowiedzi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trafi zachęcać innych do słuchania i ze szczegółami opowiedzieć o tym, czego wysłucha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 uwagą i zrozumieniem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ie, że nie należy przerywać wypowiedzi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jczęściej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azwyczaj 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ra się słuchać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si o wyjaśnienie niezrozumiałego komunikatu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e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e rozumie wysłuchanych komunikatów.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. Potrafi w kulturalny sposób zaprezentować odmienne zdanie niż zdanie koleg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, dostosowuje ton głosu do sytuacj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 kulturalny sposób zwraca się do rozmówcy, odpowiada na pytania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 kulturalny sposób zwraca się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ra się w kulturalny sposób zwracać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e potrafi w kulturalny sposób zwracać się do rozmówcy.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 wypowiedziach stosuje zdania rozwinięte, bogate słownictwo i posiadaną wiedzę. Wypowiedzi są poprawne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ęknie i wyraziście, z ekspresją 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ypowiada się samodzielnie, używając zdań złożonych, poprawnych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 właściwą intonacją recytuje wiersze z pamięci.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ypowiada się samodzielnie, używając prostych zdań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ypowiada się samodzielnie prostymi zdaniami. Niekiedy myli kolejność zdarzeń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ełnia drobne błędy w trakcie recytacji wierszy z pamięci, korzysta z pomocy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dpowiada wyrazami na pytania nauczyciela dotyczące wysłuchanych treśc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 problem z recytacją wierszy z pamięci, nawet z pomocą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e uczestniczy w rozmow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potrafi recytować wierszy z pamięci nawet z pomocą nauczycie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"/>
        <w:gridCol w:w="2563"/>
        <w:gridCol w:w="43"/>
        <w:gridCol w:w="2541"/>
        <w:gridCol w:w="65"/>
        <w:gridCol w:w="2519"/>
        <w:gridCol w:w="87"/>
        <w:gridCol w:w="2497"/>
        <w:gridCol w:w="109"/>
        <w:gridCol w:w="2606"/>
      </w:tblGrid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UMIEJĘTNOŚCI CZYT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ze zrozumieniem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płyn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popraw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wszystkie litery alfabetu. Czyta proste wyraz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większość liter alfabetu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 zna liter alfabe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teresuje się czytaniem. Samodzielnie czyta lektury wskaz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postacie i   wydarzenia w utworach literackich, ustala kolejność wydarzeń, odróżnia wydarzenia istotne od nieistotnych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amodzielnie czyta lektury wskaz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iarę swoich możliwości czyta lektury wskaz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postacie i wydarzenia w utworach literackich, z pomocą nauczyciela ustala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fragmenty lektu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ucha czytanych utworów (np. baśni, opowiadań, wierszy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, nawet z pomocą, wyodrębnia postacie, wydarzenia i najistotniejsze wydarzenia w utworach literackich.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w skupieniu wysłuchać czytanych utwor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et z pomocą nauczyciela nie wyodrębnia postaci i wydarzeń w utworach literackich,  nie wskazuje najistotniejsze wydarzenia.</w:t>
            </w:r>
          </w:p>
        </w:tc>
      </w:tr>
      <w:tr>
        <w:trPr>
          <w:trHeight w:val="834" w:hRule="atLeast"/>
        </w:trPr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UMIEJĘTNOŚCI PIS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obrym tempie pisze płynnie w jednej linii, właściwie łączy kształtnie zapisane  litery i poprawnie rozmieszcza wyrazy, oraz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układa i poprawnie zapisuje dłuższe zdania z rozsypanki wyraz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trafi samodzielnie ułożyć i napisać trzy zdania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poprawnie z pamięci wyrazy i proste zdania. Zawsze dba o estetykę i graficzny poziom pis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suje znaki interpunkcyjne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płynnie w jednej linii, właściwie łączy kształtnie zapisane  litery i poprawnie rozmieszcza wyrazy oraz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układa i poprawnie zapisuje zdania z rozsypanki wyraz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samodzielnie ułożyć i napisać  zdanie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ze poprawnie z pamięci wyrazy i proste zdani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poprawnie stosuje znaki interpunkcyjne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  w jednej linii, właściwie łączy kształtnie zapisane  litery i poprawnie rozmieszcza wyrazy oraz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łada i  z drobnymi błędami zapisuje zdania z rozsypanki wyraz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układa  i stara się poprawnie napisać zdanie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ąc z pamięci wyrazy i zdania, popełnia błę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osuje  znaki interpunkcyjne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pisze   w jednej linii,  łączy kształtnie   litery i   wyrazy oraz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układa i   zapisuje zdania z rozsypanki wyrazowej, popełnia przy tym  błę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 pomocą nauczyciela potrafi ułożyć i napisać  zdanie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w pisaniu z  pamięci, nawet w napisaniu pojedynczych wyraz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poprawnie stosuje znaki interpunkcyjne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et z pomocą nauczyciela ma problem w pisaniu w jednej linii, niewłaściwie łączy   zapisane  litery i niepoprawnie  rozmieszcza wyrazy oraz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mo pomocy ma problem w  układaniu  i poprawnym zapisie  zdania z rozsypanki wyraz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wet z pomocą nauczyciela ma problem z ułożeniem i napisaniem trzech zdań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isze z pamięci wyrazów, pisze tylko niektóre zapamiętane liter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nie stosuje   znaków  interpunkcyjnych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pisać w jednej linii, niewłaściwie łączy  odwzorowywane liter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et z pomocą nauczyciela nie  układa i nie zapisuje zdań z rozsypanki wyraz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wet z pomocą nauczyciela nie potrafi   ułożyć i napisać  zdania na podany tem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napisać z pamięci nawet poznanych li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tosuje   znaków interpunkcyjnych na końcu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KSZTAŁCENIA JĘZYKOWEGO</w:t>
            </w:r>
          </w:p>
        </w:tc>
      </w:tr>
      <w:tr>
        <w:trPr>
          <w:trHeight w:val="3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10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sługuje się ze zrozumieniem pojęc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ozpoznaje i nazywa zdani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błędnie rozpoznaje i podaje wyrazy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i poprawnie  łączy wyrazy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amodzielnie posługuje się pojęc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rozpoznaje i nazywa zdania pytające, oznajmujące i rozkazują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rozpoznaje i podaje wyrazy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   łączy wyrazy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zwyczaj poprawnie posługuje się pojęc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  zdani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 łączyć wyrazy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tara się samodzielnie posługiwać pojęc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rozpoznaje  zd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  łączyć  wyrazy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pomocą nauczyciela posługuje się pojęc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 rozpoznaje  zdania pytające, oznajmujące i rozkazują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 rozpoznaje i podaje wyrazy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łączy wyrazy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ie potrafi posługiwać się określeniami: </w:t>
            </w:r>
            <w:r>
              <w:rPr>
                <w:bCs/>
                <w:i/>
                <w:sz w:val="20"/>
                <w:szCs w:val="20"/>
              </w:rPr>
              <w:t>wyraz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głos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iter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sylab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zdani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rozpoznaje i nie nazywa zdań  pytających, oznajmujących i rozkazując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rozpoznaje i nie podaje   wyrazów o znaczeniu przeciw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wet z pomocą nauczyciela nie    łączy wyrazów w zd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"/>
        <w:gridCol w:w="2523"/>
        <w:gridCol w:w="70"/>
        <w:gridCol w:w="2488"/>
        <w:gridCol w:w="105"/>
        <w:gridCol w:w="2453"/>
        <w:gridCol w:w="140"/>
        <w:gridCol w:w="2418"/>
        <w:gridCol w:w="175"/>
        <w:gridCol w:w="2698"/>
      </w:tblGrid>
      <w:tr>
        <w:trPr>
          <w:trHeight w:val="301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ROZUMIENIA ŚRODOWISKA SPOŁECZNEGO</w:t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8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ełni identyfikuje się z grupami społecznymi do których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i respektuje własne prawa i obowiązki, zawsze przestrzega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przestrzega regulaminów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 identyfikuje się z grupą społeczną, do której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i przeważnie respektuje własne prawa i obowiązki i na ogół przestrzega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się z grupą społeczną do której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i stara się respektować własne prawa i obowiązki i stara się przestrzegać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identyfikować z grupą społeczną, do której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swoje prawa i obowiązki, ale ma problem z   ich respektowaniem, jednak stara się przestrzegać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przestrzegać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z  identyfikowaniem się z grupą społeczną do której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swoje prawa i obowiązki, ale nie zawsze je respektuje, nie potrafi przestrzegać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regulaminy klasy i szkoły, ale ma trudności z ich przestrzeganiem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identyfikuje się z grupą społeczną, do której należy: rodzina, klasa szkol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ymienia  i nie    respektuje własnych praw i obowiązków, nie stara się przestrzegać ich w życiu codzienny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rzestrzega regulaminów klasy i szkoł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na zasady bezpiecznego zachowania się w czasie lekcji i przerw, zawsze je przestrzega. Wie, gdzie i w jaki sposób można organizować bezpieczne zabaw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dokonać właściwej oceny swojego zachowania w odniesieniu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ażdej sytuacji szanuje zwyczaje i tradycje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pracuje w zespole, kieruje pracą zespołu, potrafi się podporządkować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ze zna i zawsze przestrzega zasad bezpiecznego zachowania się w czasie lekcji i przer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konuje  poprawnej oceny swojego zachowania, w odniesieniu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nuje zwyczaje i tradycje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ze pracuje w zespole, przewodzi grupie, kieruje pracą zespołu, potrafi się podporządkowa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rzestrzega zasad bezpiecznego zachowania się w czasie lekcji i przer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trafi dokonać  oceny swojego zachowania, w odniesieniu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ażnie szanuje zwyczaje i tradycje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uje w zespole,   potrafi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przestrzega zasad bezpieczeństwa w czasie lekcji i przer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dokonuje  poprawnej oceny swojego zachowania w odniesieniu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szanować zwyczaje i tradycje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pracuje w zespole,   stara 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należy stosować zasady bezpieczeństwa w czasie lekcji i przer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z dokonaniem  poprawnej oceny swojego zachowania w odniesieniu 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stara się szanować zwyczaje i tradycje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z  pracą w zespole,    z podporządkowaniem się i   przyjmowaniem przydzielonych ról i zadań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tosuje się do zasad bezpiecznego zachowania się w czasie lekcji i przer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dokonać poprawnej oceny swojego zachowania w odniesieniu  do poznanych war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stara się szanować zwyczajów i tradycji różnych grup społecznych i narod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pracować w zespole, nie umie podporządkować  się, nie przyjmuje przydzielonych ról  i zadań.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ORIENTACJI HISTORYCZNEJ</w:t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otrafi opowiedzieć legendy o powstaniu państwa polskiego, wyjaśnia związek legendy z symbolami narodowymi. Potrafi pięknie i bezbłędnie zaśpiewać hymn państwow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otrafi dokładnie  opisać symbole narodowe, wymienia nazwę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zachowuje się godnie i z szacunkiem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ze szczegółami historię swojej rodzi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otrafi opisać symbole narodowe. Wie, jakiej jest narodowości. Potrafi pięknie zaśpiewać hymn państwow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otrafi opisać symbole narodowe, wymienia nazwę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uje się godnie i z szacunkiem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historię swojej rodzi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symbole narodowe. Wie, jakiej jest narodowości. Śpiewa hymn państwow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 stara się  opisać symbole narodowe, wymienia nazwę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uje się godnie  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i z pomocą nauczyciela nazywa patrona swojej szkoł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wymienia imiona swoich dziadków i innych swoich przodk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ymbole narodowe, wie, jakiej jest narodow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 z pomocą nauczyciela  opisuje symbole narodowe, wymienia nazwę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zachowuje się godnie  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rozpoznaje i nazywa patrona swojej szkoł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ara się wymienić imiona swoich dziadk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niektóre symbole narodow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wymienia    symbole narodowe i  nazwę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 zachowuje się godnie  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rozpoznaje patrona swojej szkoły, ale ma problem z jego nazwanie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z wymienieniem imion swoich dziadk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na symboli narod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wymienia    symboli narodowych i nie potrafi podać  nazwy pierwszej stolicy Polsk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 zachowuje się godnie   podczas śpiewania lub słuchania hymn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rozpoznaje patrona swojej szkoły i  ma problem    z jego nazwanie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wymienić imion swoich dziadk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EDUKACJA MATEMATYCZ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IĄGNIĘCIA W ZAKRESIE ROZUMIENIA STOSUNKÓW PRZESTRZEN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  klasyfikuje obiekty, tworzy kolek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układa obiekty w serie rosnące i malejące, numeruje je, określa następne i poprze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wyprowadza kierunki od siebie i od innych osób, określa położenie obiektów względem danego obiektu, rysuje kierunki na kartce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odczytywać kody i kod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klasyfikuje obiekty, tworzy kolek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układa obiekty w serie rosnące i malejące, numeruje je, określa następne i poprzednie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dować i odczytuje kody.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dobrze klasyfikuje obiekty, tworzy kolek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dobrze układa obiekty w serie rosnące             i malejące, numeruje je, określa następne i poprzednie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dobrz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potrafi kodować i odczytuje k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lasyfikować obiekty, tworzyć kolekcje, popełnia przy tym błę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kładać obiekty w serie rosnące i malejące, numerując  je, określa następne                    i poprzednie, popełnia przy tym błędy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owadzać kierunki od siebie i od innych osób, określać położenie obiektów względem danego obiektu, rysować kierunki na kartce, popełnia przy tym błę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koduje, dostrzega kody i  je odczyt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klasyfikować obiekty, tworzyć kolek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układać obiekty w serie rosnące i malejące, numerując  je, określa następne i poprze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wyprowadzać kierunki od siebie i od innych osób, określać położenia obiektów względem danego obiektu, rysować kierunki na kartce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odczytuje kody i stara się kodować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trafi z pomocą nauczyciela klasyfikować obiektów, nie tworzy kolek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 układać obiektów  w serie rosnące i malejące, nie numeruje  ich, nie określa następnej i poprzedn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wyprowadzać kierunków od siebie i od innych osób, określać położenia obiektów względem danego obiektu, rysować kierunki na kart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strzega i nie odczytuje kodu nawet z pomocą nauczyciela, nie kod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IĄGNIĘCIA W ZAKRESIE ROZUMIENIA LICZB I ICH WARTOŚCI ORAZ POSŁUGIWANIA SIĘ LICZBAMI I CZYTANIA TEKSTÓW MATEMAT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ustala równoliczność mimo obserwowanych zmian w układzie elementów  w porównywanych zbior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wymienia kolejne liczebniki od wybranej liczby, także wspak, do 10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sprawnie dodaje i odejmuje z przekraczaniem progu dziesiątkowego w zakresie 20 i bez przekraczania progu dziesiątkowego do 50, pełnymi dziesiątkami do 100 oraz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acuje samodzielnie w szybkim tempie, samodzielnie układa treść zadania do podanej formuły matematycznej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lejne liczebniki od wybranej liczby, także wspak do 10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dodaje i odejmuje z przekraczaniem progu dziesiątkowego w zakresie 20 i bez przekraczania progu dziesiątkowego do 50, pełnymi dziesiątkami do 100 i 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pracować samodziel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liczy obiekty, 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wymienia  kolejne liczebniki od wybranej liczby, także wspak do 10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 sumy i różnice, dodaje i odejmuje, manipulując obiektami z przekraczaniem progu dziesiątkowego w zakresie 20 i bez przekraczania progu dziesiątkowego do 50, pełnymi dziesiątkami do 100, potrafi poprawnie zapisywać te dział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dwrotność odejmowania względem dodawania, zapisuje rozwiązania zadań z treścią, przedstawionych słownie w konkretnej sytuacji, stosując zapis cyfrowy i znaki działań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 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: liczyć obiekty /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wymieniać kolejne liczebniki od wybranej liczby  w zakresie 10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: zapisywać liczby cyframi (zakres do 100)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ć sumy  i różnice, dodawać i odejmować, manipulując obiektami lub rachując na zbiorach zastępczych (np. na palcach) z przekraczaniem progu dziesiątkowego w zakresie 20 i bez przekraczania progu dziesiątkowego do 50, pełnymi dziesiątkami do 100  i potrafi poprawnie zapisywać te dział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przedstawić odwrotność odejmowania względem dodawa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ć proste zadanie z treścią na dodawanie i odejmowa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na konkretach aspekty liczby: kardynalny, porządkowy, miarow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na konkretach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: przeliczać na konkretach obiekty w zakresie 100,   wyznaczać sumy   i różnice,  dodawać i odejmować, manipulując obiektami lub rachując na zbiorach zastępczych (np. na palcach) przekraczaniem progu  dziesiątkowego w zakresie 20 i bez przekraczania progu dziesiątkowego do 50, pełnymi dziesiątkami do 10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trafi na konkretach, z pomocą nauczyciela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ułę matematyczną.</w:t>
            </w:r>
          </w:p>
          <w:p>
            <w:pPr>
              <w:pStyle w:val="Normal"/>
              <w:spacing w:lineRule="auto" w:line="276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potrafi z pomocą nauczyci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aspektów liczby: kardynalnego, porządkowego,  miarow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ać obiekty w zakresie 100, wyznaczać sumy  i różnice, nie  potrafi dodawać  i odejmować, manipulując obiektami lub rachując na zbiorach zastępczych (np. na palcach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na konkretach, nawet z pomocą nauczyciela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uły matematycznej.</w:t>
            </w:r>
          </w:p>
          <w:p>
            <w:pPr>
              <w:pStyle w:val="Normal"/>
              <w:spacing w:lineRule="auto" w:line="276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ROZUMIENIA POJĘĆ GEOMETR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dostrzega symetrię  i podobieństwa, kontynuuje regularny wzó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zbłędnie  rozpoznaje i nazywa koła,   kwadraty, prostokąty i trójkąty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rawnie rysuje prostą  figurę w pomniejszeniu i powiększeniu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rawnie rysuje drugą połowę prostej  figury symetrycznej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uje samodzielnie w szybkim tempie, potrafi 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dostrzega symetrię  i podobieństwa, kontynuuje regularny wzó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wadraty, prostokąty i trójkąty.</w:t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miarę poprawnie rysuje prostą figurę w pomniejszeniu i powiększeniu.</w:t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miarę dokładnie rysuje drugą połowę prostej  figury symetrycznej.</w:t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trafi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dobrze dostrzega symetrię  i podobieństwa, kontynuuje regularny wzór.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drobnymi wskazówkami         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wadraty, prostokąty i trójkąty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zbyt poprawnie rysuje figurę w pomniejszeniu i powiększeniu.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dokładnie rysuje drugą połowę prostej  figury symetrycznej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strzec symetrię  i podobieństwa, kontynuować regularny wzór, popełnia przy tym błędy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pomocą nauczyciela               rozpoznaje koła, kwadraty, prostokąty i trójkąty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rdzo niedokładnie rysuje figurę w pomniejszeniu i w powiększeniu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ardzo niedokładnie rysuje drugą połowę figury symetrycznej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 mierzyć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dostrzegać symetrię  i podobieństwa, kontynuować regularny wzó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d kierunkiem nauczyciela słabo radzi sobie z rozpoznawaniem </w:t>
            </w:r>
            <w:r>
              <w:rPr>
                <w:rFonts w:eastAsia="Calibri"/>
                <w:sz w:val="20"/>
                <w:szCs w:val="20"/>
                <w:lang w:eastAsia="en-US"/>
              </w:rPr>
              <w:t>kół, kwadratów, prostokątów i  trójkąt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roblem w narysowaniu prostej figury w pomniejszeniu i w powiększ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d kierunkiem nauczyciela stara się narysować drugą </w:t>
            </w:r>
            <w:r>
              <w:rPr>
                <w:rFonts w:eastAsia="Calibri"/>
                <w:sz w:val="20"/>
                <w:szCs w:val="20"/>
                <w:lang w:eastAsia="en-US"/>
              </w:rPr>
              <w:t>połowę figury symetrycznej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mierzyć, posługując się linijką, porównywać długości obiektów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dostrzegać symetrii  i podobieństwa ani kontynuować regularnego wzoru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 rozpoznaje i nie nazywa kół, kwadratów, prostokątów i  trójkątów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 rysuje figury w pomniejszeniu i w powiększeniu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ie potrafi narysować drugiej połowy figury symetrycznej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ie potrafi z pomocą nauczyciela 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IĄGNIĘCIA W ZAKRESIE STOSOWANIA MATEMATYKI W SYTUACJACH ŻYCIOW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potrafi  ważyć przedmioty, różnicować ja na cięższe, lżejsze, wie, że niektóre produkty mają swoją  masę.</w:t>
            </w:r>
          </w:p>
          <w:p>
            <w:pPr>
              <w:pStyle w:val="Normal"/>
              <w:spacing w:lineRule="auto" w:line="276"/>
              <w:ind w:left="360" w:hanging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potrafi 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  orientuje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dąży do wykonania zadania w sytuacjach trudnych i wymagających wysiłku intelektualnego.</w:t>
            </w:r>
          </w:p>
          <w:p>
            <w:pPr>
              <w:pStyle w:val="Normal"/>
              <w:spacing w:lineRule="auto" w:line="276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 sytuacjach trudnych i wymagających wysiłku intelektualnego dąży do wykonania zad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potrafi ważyć przedmioty, różnicować je na 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orientuje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potrafi pokazać monety i banknoty będące  obecnie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 samodzielnie, potrafi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racować. samodzielnie, rozumie, co oznacza dług i konieczność jego spłace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zwyczaj dobrze w sytuacjach trudnych i wymagających wysiłku intelektualnego dąży do wykonania zad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 odmierzać płyny kubkiem i miarką litrową, wnioskować o stałości płynu, mimo odwrócenia pojemni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 orientować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 kierunkiem nauczyciela zrozumieć pojęcie długu, wie, że nie należy zaciągać dług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rudnych i wymagających wysiłku intelektualnego raczej dąży do wykonania zadania, popełnia przy tym błęd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ważyć przedmioty, różnicować je na cięższe, lżejsze, wie, że niektóre produkty maja swoją mas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odmierzać płyny kubkiem i miarką litrową,  wnioskować o stałości płynu mimo odwrócenia pojemni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 z pomocą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 z pomocą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na pojęcie długu, wie, że nie należy zaciągać długów, nie pożycza pieniędz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rudnych i wymagających wysiłku intelektualnego potrzebuje dodatkowe wsparc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ważyć przedmioty, różnicować je na cięższe, lżejsze, nie wie, że niektóre produkty mają swoją mas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odmierzać płynów kubkiem i miarką litrową, nie wnioskuje o stałości płyn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pokazać monet i banknotów będących obecnie  w ob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poradzić sobie w sytuacjach kupna i sprzedaży, nie zna wartości nabywczej monet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a pojęcia długu, nie    zrozumie konsekwencji zaciągania dług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dodatkowego wsparcia w sytuacjach trudnych i wymagających wysiłku intelektualnego nie doprowadza pracy do końca.</w:t>
            </w:r>
          </w:p>
        </w:tc>
      </w:tr>
    </w:tbl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DUKACJA PRZYRODNICZA 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ROZUMIENIA ŚRODOWISK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amodzielnie w szybkim tempie, rozpoznaje i opisuje rośliny zielone, rozróżnia popularne drzewa i krzewy na podstawie ich cech szczegółowych, wykonuje ziel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łatwością  </w:t>
            </w:r>
            <w:r>
              <w:rPr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 zagrożenia dla środowiska przyrodniczego,  ze strony człowieka i podaje przykłady zapobiegania 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potrafi opisać zagrożenia dla człowieka ze strony zwierząt i roślin, objaśnia, jak należy się zachować w sytuacjach zagroż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ze zrozumi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zebieg zjawisk atmosferycznych w kolejnych porach ro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uje pogodę i prowadzi obrazkowy kalendarz pog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i objaśnia,  że należy oszczędzać wodę, podaje przykłady  znaczenia wody w życiu człowieka, roślin i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należy segregować śmieci, rozumie sens stosowania opakowań ekologiczny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dzielnie rozpoznaje i opisuje rośliny zielo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pularne drzewa i krzewy na podstawie ich cech szczegółowych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</w:t>
            </w:r>
            <w:r>
              <w:rPr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 sposoby przystosowania się zwierząt do poszczególnych pór roku: odloty i przyloty ptaków, zapadanie zwierząt w sen zimowy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 i wymienia zagrożenia dla środowiska przyrodniczego ze strony człowieka i podaje przykłady zapobiegania 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wymienia  zagrożenia dla człowieka ze strony zwierząt i rośl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wie, jak należy się zachować w sytuacjach zagroż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uje pogodę, rozróżnia i nazywa zjawiska atmosferyczne w poszczególnych porach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o czym mówi osoba zapowiadająca pogodę w mediach, prowadzi kalendarz pog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potrafi podać kilka przykładów o znaczeniu wody  w życiu człowieka, roślin i zwierząt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należy segregować śmieci, rozumie sens stosowania opakowań ekologicznych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wać podstawowe gatunki drzew i krzewów po ich liściach i owocach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trafi rozróżnić drzewo,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rzew i roślinę zieloną, dba o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rod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samodzielnie </w:t>
            </w:r>
            <w:r>
              <w:rPr>
                <w:bCs/>
                <w:sz w:val="20"/>
                <w:szCs w:val="20"/>
              </w:rPr>
              <w:t>opisać zmiany zachodzące w przyrodzie w różnych porach rok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wymienić, jaki pożytek przynoszą zwierzęta środowisku (np. ptaki niszczą szkodnik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ć zagrożenia dla środowiska przyrodniczego ze strony człowieka i podać przykłady zapobiegania 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samodzielnie wymienić zagrożenia dla człowieka ze strony zwierząt i potrafi je wymieni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 samodziel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ć zjawiska atmosferyczne w poszczególnych porach r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ie, co to burza, huragan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ódź, pożar, wysłuchuje komunikatów o pogodzie,</w:t>
            </w:r>
            <w:r>
              <w:rPr>
                <w:sz w:val="20"/>
                <w:szCs w:val="20"/>
              </w:rPr>
              <w:t xml:space="preserve"> prowadzi kalendarz pog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afi samodzielnie dać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powiedź na temat,  wody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ie, że należy ją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zczędzać.</w:t>
            </w:r>
          </w:p>
          <w:p>
            <w:pPr>
              <w:pStyle w:val="Normal"/>
              <w:ind w:lef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tać o segregowaniu śmieci, rozumie sens stosowania opakowań ekologicznych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wymienić niektóre nazwy drzew, krzewów i roślin ozdobn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zmiany, jakie zachodzą w różnych porach roku i w życiu roślin i zwierzą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jaki pożytek ma środowisko ze zwierząt (np. z kreta, mrówki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iektór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zagrożenia dla środowiska przyrodniczego, jakie mogą wystąpić ze strony człowie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odpowiednio zachować się w obecności zwierzą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 ,jak należy  traktowane zwierzęta i na co zwracać szczególną uwag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otrafi wymienić skutki nie stosowania ostrożności wobec zwierząt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zjawiska atmosferyczne, potrafi pod kierunkiem nauczyciela </w:t>
            </w:r>
            <w:r>
              <w:rPr>
                <w:bCs/>
                <w:sz w:val="20"/>
                <w:szCs w:val="20"/>
              </w:rPr>
              <w:t>prowadzić obrazkowy kalendarz pogod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słuchać komunikatów o pogodz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przedstawić przykłady  sytuacji, gdy używa się wo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należy segregować śmieci, rozumie sens stosowania opakowań ekologicznych, ale robi to tylko pod  kierunkiem  nauczyciela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zwy roślin ozdobnych, drzew, krzew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zmianach zachodzących w przyrodzie w różnych porach roku, warunkach życia roślin i zwierząt,  orientuje się, że  zwierzęta przynoszą pożytek środowisku przyrodniczem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sposobu przystosowania się wybranego zwierzęcia  do konkretnej pory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środowisku przyrodniczemu zagraża człowiek, podaje przykła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jak należy się zachowywać w obecności zwierząt i jakie mogą być zagrożenia z ich stro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 z pomocą nauczyciela </w:t>
            </w:r>
            <w:r>
              <w:rPr>
                <w:bCs/>
                <w:sz w:val="20"/>
                <w:szCs w:val="20"/>
              </w:rPr>
              <w:t>prowadzić obrazkowy kalendarz pog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z pomocą nauczyciela przedstawić przykłady sytuacji,  gdy używa się wo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należy segregować śmieci, nie do końca  rozumie sens stosowania opakowań ek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trafi z pomocą nauczyciela </w:t>
            </w:r>
            <w:r>
              <w:rPr>
                <w:bCs/>
                <w:sz w:val="20"/>
                <w:szCs w:val="20"/>
              </w:rPr>
              <w:t>rozróżniać nazw roślin ozdobnych, drzew, krzew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 pomocą nauczyciela opowiedzie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zmianach zachodzących w przyrodzie w różnych porach roku, warunkach życia roślin i zwierząt, nie wie, że zwierzęta   przynoszą pożytek środowisk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, jak zwierzęta  przystosowują  się  do poszczególnych pór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trafi z pomocą nauczyciela  </w:t>
            </w:r>
            <w:r>
              <w:rPr>
                <w:bCs/>
                <w:sz w:val="20"/>
                <w:szCs w:val="20"/>
              </w:rPr>
              <w:t>zrozumieć, że środowisku przyrodniczemu zagraża człowi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bezpiecz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ywać się w obecności zwierząt i przewidzieć, jakie mogą być zagroż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trafi z pomocą nauczyciela </w:t>
            </w:r>
            <w:r>
              <w:rPr>
                <w:bCs/>
                <w:sz w:val="20"/>
                <w:szCs w:val="20"/>
              </w:rPr>
              <w:t>prowadzić obrazkowego kalendarza pog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podać przykładów sytuacji,  gdy używa się wody,</w:t>
            </w:r>
            <w:r>
              <w:rPr>
                <w:sz w:val="20"/>
                <w:szCs w:val="20"/>
              </w:rPr>
              <w:t xml:space="preserve"> nie z</w:t>
            </w:r>
            <w:r>
              <w:rPr>
                <w:bCs/>
                <w:sz w:val="20"/>
                <w:szCs w:val="20"/>
              </w:rPr>
              <w:t>rozumie potrzeby oszczędzania w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trafi zrozumieć, </w:t>
            </w:r>
            <w:r>
              <w:rPr>
                <w:bCs/>
                <w:sz w:val="20"/>
                <w:szCs w:val="20"/>
              </w:rPr>
              <w:t xml:space="preserve"> że należy segregować śmieci i nie zrozumie sensu stosowania opakowań ekologicznych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FUNKCJI ŻYCIOWYCH CZŁOWIEKA, OCHRONY ZDROWIA, BEZPIECZEŃSTWA, ODPOCZYNK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charakteryzuje poznane zawody i zajęcia ludzi z najbliższej okolicy oraz zawody 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zsądne decyzje i nie naraża na niebezpieczeństwo 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wymienić składniki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o czym mówi osoba zapowiadająca pogodę w mediach, wykorzystuje informację o pogodzie do wyboru odpowiedniego  ubrania i obu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nazywa podstawowe znaki drogowe, zna  i objaśnia zasady poruszania się pieszych po drogach i stosuje się do 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grożenia zachodzące podczas burzy, powodzi, suszy</w:t>
            </w:r>
            <w:r>
              <w:rPr>
                <w:bCs/>
                <w:sz w:val="20"/>
                <w:szCs w:val="20"/>
              </w:rPr>
              <w:t xml:space="preserve"> i wie, jak należy się zachować w czasie ich występ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 i szczegółowo opowiada o tym, czym się zajmują służby ratunkowe, np. policja. Zawsze potrafi zwrócić się o pomoc w sytuacjach typowych i problem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znane zawody i zajęcia ludzi z 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łaściwe decyzje i nie naraża na niebezpieczeństwo 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stara się  wymienić składniki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, o czym mówi osoba zapowiadająca pogodę w mediach, wykorzystuje informację o pogodzie do wyboru odpowiedniego  ubrania i obuw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nazywa podstawowe znaki drogowe, zna  zasady poruszania się pieszych po drogach i stosuje się do 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grożenia związane ze zjawiskami atmosferycznymi i wie, jak należy się zachować w czasie ich występowa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ie i poprawnie opowiada o tym, czym się zajmują służby ratunkowe. Zawsze potrafi zademonstrować typowe sposoby zwracania się o pomo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raża na niebezpieczeństwo 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ać kilka składników  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, o czym mówi osoba zapowiadająca pogodę w mediach,  stara się wykorzystać informację o pogodzie do wyboru odpowiedniego  ubrania i obu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nazywa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grożenia związane ze zjawiskami atmosferycznymi i na ogół wie, jak należy się zachować w czasie ich występowania.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jak trzeba korzystać z komputera, żeby nie narażać swojego zdrowia, na ogół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ograniczeń dotyczących korzystania z komputera.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poprawnie opowiada o tym, czym się zajmują służby ratunkowe. Demonstruje typowe sposoby zwracania się o pomo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trzeba korzystać z komputera, żeby nie narażać swojego zdrow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ie narażać na niebezpieczeństwo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 potrafi podać kilka składników  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, o czym mówi osoba zapowiadająca pogodę w mediach, na ogół stara się wykorzystać informację o pogodzie do wyboru odpowiedniego  ubrania i obu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grożenia związane ze zjawiskami atmosferycznymi i z pomocą nauczyciela określa, jak się należy zachować w czasie ich występ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trzeba korzystać z komputera, żeby nie narażać swojego zdrowia, stara się stosować do ograniczeń dotyczących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opisać, czym się zajmują służby ratunkowe, i     zademonstrować, w jaki sposób można zwracać się o pomoc.</w:t>
            </w:r>
          </w:p>
          <w:p>
            <w:pPr>
              <w:pStyle w:val="Normal"/>
              <w:ind w:left="-27" w:firstLine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i numery 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sze stara się nie narażać na niebezpieczeństwo 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podać kilka składników  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, o czym mówi osoba zapowiadająca pogodę w mediach, ale nie zawsze stara się wykorzystać informację o pogodzie do wyboru odpowiedniego  ubrania i obu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 niektóre z podstawowych znaków drogowych, zna  zasady poruszania się pieszych po drog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grożenia ze strony zjawisk atmosferycznych,  ale nie umie określić, jak się należy zachować w czasie ich występ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trzeba korzystać z komputera, żeby nie narażać własnego zdrowia, ale nie zawsze stosuje się do ograniczeń dotyczących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óbuje opisać, czym się zajmują służby ratunkowe i zademonstrować, w jaki sposób zwrócić się o pomo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pomocą nauczyciela nie wymienia  poznanych zawodów i zajęć ludzi z najbliższej okolicy oraz zawodów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naraża na niebezpieczeństwo  i utratę zdrowia siebie i inne oso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podać kilku składników   zdrowej ż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, o czym mówi osoba zapowiadająca pogodę w mediach, ale na ogół nie  stara się  wykorzystać informacji o pogodzie do wyboru odpowiedniego  ubrania i obu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rozróżnia  większości podstawowych znaków drogowych, nie zna  zasad poruszania się pieszych po drog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na zagrożeń ze strony zjawisk atmosferycznych i nie umie określić, jak się należy zachować w czasie ich występ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, jak trzeba korzystać z komputera, żeby nie narażać własnego zdrowia, nie stosuje się do ograniczeń dotyczących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7" w:firstLine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ie, czym się zajmują służby ratunkowe, nawet z  pomocą nie potrafi  zademonstrować typowych sposobów zwracania się o pomo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ROZUMIENIA PRZESTRZENI GEOGRAFICZNEJ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ie opisuje charakterystyczne miejsca w 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i samodzielnie wskazuje na mapie fizycznej  Polski – Wisłę, stolicę Polski,  swoje miasto / swoją miejscowoś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charakterystyczne miejsca w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i wskazuje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charakterystyczne miejsca w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ywa i z pomocą nauczyciela wskazuje na mapie fizycznej Polski – 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ywa i z pomocą nauczyciela stara się wskazać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Z pomocą nauczyciela wskazuje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na charakterystycznych miejsc w  najbliższej okolicy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na nazwy stolicy Polski, nie wskazuje na mapie fizycznej Polski miasta (miejscowości), w którym (której) mieszka, stolicy państwa i Wisły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4"/>
        <w:gridCol w:w="2567"/>
        <w:gridCol w:w="2563"/>
        <w:gridCol w:w="2564"/>
        <w:gridCol w:w="256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znaje  i nazywa wybrane dziedziny sztuki – malarstwo, rzeźbę,  grafi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ich temat. Interesuje się twórcami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znaje  i nazywa wybrane dziedziny sztuki – malarstwo, rzeźbę,  grafik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posługuje się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eny i sytuacje realne oraz fantastyczne, z uwzględnieniem szczegó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rekwizy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ce, estetyczne, z zachowaniem odpowiednich proporcji w stosunkach przestrz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 i nazywa wybrane dziedziny sztuki – malarstwo, rzeźbę,  grafi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posługuje się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w uproszczony sposób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eny i sytuacje realne oraz fantastyczne, jego praca jest uboga w szczegó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 samodzielnie wykonać proste rekwizy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ce nie zawsze  bogate w treści i szczegóły, nie zawsze estetyczne, brak im odpowiednich proporcji w stosunkach przestrz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poprawnie rozpoznaje  i nazywa wybrane dziedziny sztuki – malarstwo, rzeźbę,  grafi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 nauczyciela stara się  posługiwać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pomocy nauczyciela, wypowiada się w uproszczony sposób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eny i sytuacje realne oraz fantastyczne, jego praca jest bardzo uboga w  szczegó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ykonuje proste rekwizy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 prace ubogie w treści i szczegóły, nieestetyczne, brak im odpowiednich proporcji w stosunkach przestrz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stara się rozpoznawać i nazywać  wybrane dziedziny sztuki – malarstwo, rzeźbę,  grafi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 pomocą  nauczyciela nie  posługuje się  narzędziami i materiałami plasty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powiada się nawet w uproszczony sposób w wybranych technikach plastycznych na płaszczyźnie i w przestrz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ilustruje scen i sytuacji realnych oraz fanta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konuje prostych rekwizy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konuje prac pla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rozpoznaje i nie nazywa wybranych dziedzin sztuki – malarstwa, rzeźby,  graf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44"/>
        <w:gridCol w:w="2438"/>
        <w:gridCol w:w="2542"/>
        <w:gridCol w:w="2557"/>
        <w:gridCol w:w="270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ludzie wykorzystywali dawniej i wykorzystują dziś siły przyrody, potrafi podać przykł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urządzeniami domowymi, nie niszczy 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micie  dobiera przybory i materiały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ecyzyjnie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iekawe prace według własnego planu i opracowanego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sprawnie posługuje  się ostrymi i niebezpiecznymi narzę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dba o porządek i ład w miejsc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ludzie wykorzystywali dawniej i wykorzystują dziś siły przyr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urządzeniami dom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dobiera przybory i materiały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 precyzyjne,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ce według własnego planu i opracowanego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 się ostrymi i niebezpiecznymi narzę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rządek i ład w miejsc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zależności życia codziennego, dawniej i dziś, od przyr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mówić  zastosowanie urządzeń dom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dobrze dobiera przybory i materiały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iekawe prace według  podanych – planu i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należy posługiwać się ostrymi i niebezpiecznymi narzę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 dba o porządek i ład w miejsc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, jak ludzie wykorzystywali siły przyr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urządzenia domowe i wie, do czego służ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o dobiera przybory i materiały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wykonuje prace według podanego planu i 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 uwagę na bezpieczne posługiwanie się ostrymi i niebezpiecznymi narzę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a się  dbać o porządek i ład w miejsc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ymienia, jak ludzie wykorzystywali siły przyr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wymienić urządzenia dom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znaje właściwości materiałów i próbuje właściwie dobierać je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pod kierunkiem nauczyciela ma problem w wykonaniu prac według podanego planu i 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próbuje bezpiecznie posługiwać się ostrymi i niebezpiecznymi narzędzi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rządek i ład w miejscu pracy tylko na prośbę nauczyciela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pomocą nauczyciela nie potrafi  wymienić, jak ludzie wykorzystali siły przyro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nie potrafi wymienić urządzeń dom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pomocą nauczyciela nie poznaje właściwości materiałów i nie  próbuje dobierać ich odpowiednio  do tema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pomocą nauczyciela nie wykonuje    przedmiotów użytkowych, w tym dekoracyjnych, z zastosowaniem połączeń nierozłącznych – sklejanie, wiązanie, zszywanie zszywkami; połączeń rozłącznych – nie korzysta ze spinaczy biurowych, sznu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pomocy nauczyciela nie wykonuje prac według podanego planu i  sposob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z pomocą nauczyciela ma kłopot z bezpiecznym  posługiwaniem się ostrymi i niebezpiecznymi narzę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ba o porządek i ład w miejsc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INFORMATY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47"/>
        <w:gridCol w:w="2278"/>
        <w:gridCol w:w="2604"/>
        <w:gridCol w:w="2539"/>
        <w:gridCol w:w="281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523335979"/>
            <w:bookmarkEnd w:id="0"/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, samodzielnie układa w logicznym porządku obrazki składające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i szybko rozwiązuje zagadki, łamigł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prawnie programuje proste sytuacje  i po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tworzy nie tylko proste rysunki, zmniejsza i zwiększa elementy 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zapisuje efekty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sprawnie posługuje się komputerem w podstawowym zakresie, uruchamia program, korzystając z myszy i klawiatur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układa w logicznym porządku obrazki składające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 rozwiązuje zagadki, łamigł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ogramuje proste sytuacje  i po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tworzy proste rysunki, zmniejsza i zwiększa elementy 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efekty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sługuje się komputerem w podstawowym zakresie, uruchamia program, korzystając z myszy i klawiatur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w logicznym porządku obrazki składające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gadki, łamigł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je proste sytuacje  i po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rysunki, zmniejsza i zwiększa elementy 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samodzielnie zapisuje efekty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komputerem w podstawowym zakresie, uruchamia program, korzystając z myszy i klawia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układa w logicznym porządku obrazki składające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rozwiązuje zagadki, łamigł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programuje proste sytuacje  i po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tworzy proste rysunki, zmniejsza i zwiększa elementy 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nauczyciela zapisuje efekty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posługuje się komputerem w podstawowym zakresie uruchamia program, korzystając z myszy i klawiatur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układa w logicznym porządku obrazki składające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wiązuje zagadki, łamigł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rogramuje proste sytuacje  i po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tworzy proste rysunki, zmniejsza i zwiększa elementy 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zapisuje efekty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sługuje się komputerem w podstawowym zakresie uruchamia program, korzystając z myszy i klawiatu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 ułożyć  w logicznym porządku obrazków składających się w pewną cał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 rozwiązywać zagadek, łamigłó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samodzielnie programować prostych sytuacji  i polec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tworzy prostych rysunków, nie zmniejsza i nie zwiększa elementów graf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pisuje efektów swojej pracy na kompu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ługuje się komputerem w podstawowym zakresie nie uruchamia programu, korzystając z myszy i klawia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8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UZY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385"/>
        <w:gridCol w:w="2623"/>
        <w:gridCol w:w="2623"/>
        <w:gridCol w:w="2623"/>
      </w:tblGrid>
      <w:tr>
        <w:trPr>
          <w:trHeight w:val="30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3339974"/>
            <w:bookmarkEnd w:id="1"/>
            <w:r>
              <w:rPr>
                <w:b/>
                <w:bCs/>
                <w:sz w:val="20"/>
                <w:szCs w:val="20"/>
              </w:rPr>
              <w:t>OSIĄGNIĘCIA W ZAKRESIE SŁUCHANIA, EKSPRESJI MUZYCZNEJ I IMPROWIZACJI RUCHOWEJ</w:t>
              <w:tab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ucha dźwięków, poszukuje ich źródeł i je identyfikuj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żnie słucha muzyki, łączy t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błędnie reaguj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i naśladuje dźwięki: wysokie, niskie, ciche, głoś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nazywa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łatwością określa nastrój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bogaty repertuar piosenek dziecięcych i chętnie je śpiew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ucha dźwięków, poszukuje ich źródeł i stara się je  identyfikowa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uważnie słuchać muzyki, łączy t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idłowo reaguj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  dźwięki: wysokie, niskie, ciche, głoś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określa nastrój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powtarza proste melodie, chętnie śpiewa piosenki z repertuaru dziecięce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słuchać i poszukiwać źródeł dźwięku oraz je  identyfikowa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ażnie  uważnie słucha muzyki, łączy t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guj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aczej poprawnie rozróżnia 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oprawnie nastrój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prawni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zbyt uważnie  słucha i poszukuje źródeł dźwięku oraz je  identyfikuj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uważnie słucha muzyki, nie łączy teg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odpowiednio reaguj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poprawnie  odróżnia   dźwięki: wysokie, niskie, ciche, głoś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 miarę poprawnie rozróżnia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poprawnie  określać nastrój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dobrz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problem ze  słuchaniem i poszukiwaniem źródeł dźwięku oraz ich identyfikacj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ażnie  nieuważnie słucha muzyki i nie łączy teg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ażnie nie reaguj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ezbyt poprawnie rozróżnia 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zbyt poprawnie  określa nastrój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powtórzyć prostych melodii bez wsparcia nauczyciel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łucha i nie poszukuje źródeł dźwięku i nie stara się ich identyfikowa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tara się uważnie słuchać muzyki, nie łączy tego z aktywnością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reaguje właściwie na sygnały muzyczne w różnych sytuacjach zadaniow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, ale nie nazywa    dźwięków: wysokich, niskich, cichych, głośn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określić nastroju w muzy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powtórzyć prostych melodii.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bardzo ładnie odtworzyć rytm głose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ardzo dobrze odtwarza rytm głosem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odtworzyć proste rytmy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 miarę dobrze odtwarza proste rytmy głosem 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mie dobrze odtworzyć prostych rytmów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mie odtworzyć rytmów głosem.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 talent do wyrażania nastroju i charakteru muzyki przez pląsy i tanie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trafi pięknie wyrazić nastrój i charakter muzyki przez pląsy i taniec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raża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ara się wyrazić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sto nie potrafi wyrazić nastroju i charakteru muzyki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potrafi wyrazić nastroju i charakteru muzyki.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bardzo dobrze zapisać i odczytać muzykę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zapisać i odczytać muzykę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, że można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óbuje zrozumieć, że muzykę można zapisać i odczytać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rozumie do końca, że muzykę można zapisać i odczyta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rozumie, że muzykę można zapisać i odczytać.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t miłośnikiem muzyki. Chętnie uczestniczy w koncertach muzyczn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aktywnie słucha muzyki, wyraża swe doznania kulturalne. Grzecznie zachowuje się na koncertach muzycznych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aktywnie słucha muzyki. Kulturalnie zachowuje się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świadomie słuchać muzyki. Zazwyczaj zachowuje się 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ęsto nie słucha świadomie muzyki, zachowuje się nie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e słucha świadomie muzyki, nie zachowuje się odpowiednio na koncertach.</w:t>
            </w:r>
          </w:p>
        </w:tc>
      </w:tr>
      <w:tr>
        <w:trPr>
          <w:trHeight w:val="30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CIA W ZAKRESIE GRY NA INSTRUMENTACH MUZYCZNYCH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nnie  gra schematy rytmiczne zad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łatwością realizuje schematy rytmiczne przy użyciu patyczków, liczmanów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bardzo ładnie odtworzyć rytm   na instrumentach perkus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nio gra schematy rytmiczne zad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realizuje schematy rytmiczne przy użyciu patyczków, liczmanów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odtwarza rytm  na instrumentach perkusyjn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 schematy rytmiczne zad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uje schematy rytmiczne przy użyciu patyczków, liczmanów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odtworzyć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 kierunkiem nauczyciela gra schematy rytmiczne przez  niego zada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 kierunkiem nauczyciela realizuje schematy rytmiczne przy użyciu patyczków, liczmanów itp.</w:t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iarę dobrze odtwarza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gra schematy rytmiczne zadane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mocą nauczyciela realizuje schematy rytmiczne przy użyciu patyczków, liczmanów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z pomocą nauczyciela odtworzyć rytm 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ra schematów rytmicznych zadanych przez nauczyciel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e realizuje schematów rytmicznych przy użyciu patyczków, liczmanów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mie odtworzyć rytmu   na instrumentach perkusyjnych.</w:t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8"/>
        <w:gridCol w:w="2488"/>
        <w:gridCol w:w="2488"/>
        <w:gridCol w:w="2488"/>
        <w:gridCol w:w="2904"/>
      </w:tblGrid>
      <w:tr>
        <w:trPr>
          <w:trHeight w:val="301" w:hRule="atLeast"/>
        </w:trPr>
        <w:tc>
          <w:tcPr>
            <w:tcW w:w="1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UTRZYMANIA HIGIENY OSOBISTEJ I ZDROWIA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stateczny</w:t>
            </w:r>
          </w:p>
        </w:tc>
      </w:tr>
      <w:tr>
        <w:trPr>
          <w:trHeight w:val="10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utrzymuje w czystości swoje ciało, sprawnie i samodzielnie przebiera się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dostosowuje strój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znaczenie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ceptuje sytuację dzieci 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j sprawnych ruchow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uje w czystości swoje ciało,  samodzielnie przebiera się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trój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znaczenie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utrzymuje w czystości swoje ciało,   przebiera się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dostosować strój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ogół rozumie znaczenie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ażnie 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 utrzymywać w czystości swoje ręce, niezbyt sprawnie i samodzielnie przebiera się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potrafi dostosować strój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 rozumie znaczenie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akceptować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adko utrzymuje w czystości swoje ręce, ma problem z  przebieraniem  się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adko potrafi dostosować strój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  zrozumieć znaczenie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stara się akceptować sytuację dzieci mniej sprawnych ruchow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trzymuje swoich rąk w czystości, ma duży problem  z przebieraniem się   przed zajęciami i po ich zakończeni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potrafi dostosować stroju do rodzaju pogody w trakcie zajęć ruchowych w pomieszczeniu i na powietrz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zrozumie znaczenia ruchu dla utrzymania zdrow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tara się akceptować sytuacji dzieci mniej sprawnych ruchowo.</w:t>
            </w:r>
          </w:p>
        </w:tc>
      </w:tr>
      <w:tr>
        <w:trPr>
          <w:trHeight w:val="65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ie 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nie dba o to, aby prawidłowo siedzieć w ławce, przy stole itp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ba o to, aby prawidłowo siedzieć w ławce, przy stole itp.</w:t>
            </w:r>
          </w:p>
        </w:tc>
      </w:tr>
      <w:tr>
        <w:trPr>
          <w:trHeight w:val="362" w:hRule="atLeast"/>
        </w:trPr>
        <w:tc>
          <w:tcPr>
            <w:tcW w:w="15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SPRAWNOŚCI MOTORYCZNEJ I RÓŻNYCH FORM REKREACYJNO-SPORTOWYCH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2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muje prawidłowo podstawowe pozycje do ćwiczeń, nazywa je – postawa zasadnicza, rozkrok wykrok, stanie jednonóż, klęk podparty, siad klęczny, siad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aktywnie i z dużym zaangażowaniem uczestniczy w zajęciach rozwijających sprawność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komicie potrafi</w:t>
            </w:r>
            <w:r>
              <w:rPr>
                <w:sz w:val="20"/>
                <w:szCs w:val="20"/>
              </w:rPr>
              <w:t xml:space="preserve"> chwytać piłkę, rzucać nią do celu i na  odległość, toczyć ją,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micie potrafi pokonywać przeszk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nie wykonuje ćwiczenia zwinnościowe: skłony, czołganie, przeciąganie, czworakowanie, wspinanie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muje prawidłowo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aktywnie uczestniczy w zajęciach rozwijających sprawność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z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ytać piłkę, rzucać nią do celu i na  odległość, toczyć ją,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potrafi pokonywać przeszk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wykonuje ćwiczenia zwinnościowe: skłony, czołganie, przeciąganie, czworakowanie, wspinanie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muje prawidłowo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wyczaj uczestniczy w zajęciach rozwijających sprawność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brze: chwytać piłkę, rzucać nią do celu i na  odległość, toczyć ją i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prawnie potrafi pokonywać przeszk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ze wykonuje ćwiczenia zwinnościowe: skłony, czołganie, przeciąganie, czworakowanie, wspinanie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prawidłowo  przyjąć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asami z trudnością uczestniczy w zajęciach rozwijających sprawność ruchow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 chwytać piłkę, rzucać nią do celu i na  odległość, toczyć ją i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byt sprawnie potrafi pokonywać przeszk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wykonuje ćwiczenia zwinnościowe: skłony, czołganie, przeciąganie, czworakowanie, wspinanie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zawsze prawidłowo przyjmuje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 trudnością i niechęcią uczestniczy w zajęciach rozwijających sprawność ruchow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zawsz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ytać piłkę, rzucać nią do celu i na   odległość, toczyć ją i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sze potrafi pokonywać przeszko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ćwiczenia równoważne, 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a się  wykonywać ćwiczenia zwinnościowe: skłony, czołganie, przeciąganie, czworakowanie, wspinanie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przyjmuje prawidłowo podstawowych pozycji do ćwiczeń- postawa zasadnicza, rozkrok wykrok, stanie jednonóż, klęk podparty, siad klęczny, skrzyż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czestniczy w zajęciach rozwijających sprawność ruchow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: chwytać piłki, rzucać nią do celu i na   odległość, toczyć ją i kozłow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umie pokonywać przeszkód, wykonywać ćwiczeń równoważnych 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stara się wykonywać ćwiczeń zwinnościowych: skłonów, czołgania, przeciągania, czworakowania, wspinania si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sze potrafi sprawnie i samodzielnie wykonywać zaproponowane ćwic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ze jeździ na rowerze, na łyżwach i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sprawnie wykonywać zaproponowane ćwic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częściej poprawnie wykonuje zaproponowane ćwic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arza się, że potrafi wykonać zaproponowane ćwic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 na rowerze lub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rudnością wykonuje zaproponowane ćwic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 sobie z jazdą  na rowerze lub na sankach.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awia wykonywania zaproponowanych ćwiczeń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jeździ na rowerze i na sankach.</w:t>
            </w:r>
          </w:p>
        </w:tc>
      </w:tr>
      <w:tr>
        <w:trPr>
          <w:trHeight w:val="8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5:00Z</dcterms:created>
  <dc:creator>mama</dc:creator>
  <dc:description/>
  <cp:keywords/>
  <dc:language>en-US</dc:language>
  <cp:lastModifiedBy>HP G6</cp:lastModifiedBy>
  <dcterms:modified xsi:type="dcterms:W3CDTF">2019-11-24T17:40:00Z</dcterms:modified>
  <cp:revision>4</cp:revision>
  <dc:subject/>
  <dc:title/>
</cp:coreProperties>
</file>