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6" w:color="000000"/>
        </w:pBdr>
        <w:autoSpaceDE w:val="false"/>
        <w:spacing w:lineRule="atLeast" w:line="420" w:before="57" w:after="397"/>
        <w:textAlignment w:val="center"/>
        <w:rPr>
          <w:rFonts w:cs="AgendaPl Bold"/>
          <w:b/>
          <w:b/>
          <w:bCs/>
          <w:caps/>
          <w:sz w:val="36"/>
          <w:szCs w:val="36"/>
        </w:rPr>
      </w:pPr>
      <w:r>
        <w:rPr>
          <w:rFonts w:cs="AgendaPl Bold"/>
          <w:b/>
          <w:bCs/>
          <w:caps/>
          <w:sz w:val="36"/>
          <w:szCs w:val="36"/>
        </w:rPr>
        <w:t>wymagania edukacyjne Z JĘZYKA NIEMIECKIEGO W KLASIE 7 SZKOŁY PODSTAWOWEJ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position w:val="2"/>
                <w:sz w:val="24"/>
                <w:szCs w:val="24"/>
              </w:rPr>
              <w:t xml:space="preserve">Rozdział 1. </w:t>
            </w:r>
            <w:r>
              <w:rPr>
                <w:rFonts w:cs="AgendaPl BoldCondItalic"/>
                <w:position w:val="2"/>
                <w:sz w:val="24"/>
                <w:szCs w:val="24"/>
              </w:rPr>
              <w:t>Start auf Deutsch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1.1. Deutsch ist international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jarzy jedynie nieliczne ilustracje związane z krajami niemieckojęzycznymi, jednak bez pomocy nauczyciela oraz wskazówek zawartych w opisach nie jest w stanie powiedzieć po polsku, czego i / lub kogo one dotycz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wymienia po polsku niewielu sławnych ludzi, nieliczne święta i uroczystości oraz specjalności kulinarne krajów niemieckojęzycznych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bardzo krótko opowiada po polsku o swoim pobycie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 którymś z krajów niemiecko</w:t>
            </w:r>
            <w:r>
              <w:rPr>
                <w:rFonts w:cs="AgendaPl RegularCondensed"/>
                <w:sz w:val="20"/>
                <w:szCs w:val="20"/>
              </w:rPr>
              <w:t>języcznych lub o miejscach, które chciałby tam zobaczy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przyporządkowuje do zdjęć przedstawiających: pływalnię olimpijską w Monachium, tort Sachera oraz Ogród Zoologiczny w Berlinie do opisów w języku niemieckim oraz dość nieudolnie próbuje przekazać ich treść po pols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nagrań mówi po polsku, które z nich jest reklamą, które relacją sportową, a które programem telewizyjnym oraz z trudem i licznymi uchybieniami wyjaśnia, co jest tematem każdego z ni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jarzy niektóre ilustracje związane z krajami niemieckojęzycznymi, przy niewielkiej pomocy nauczyciela oraz na podstawie wskazówek zawartych w opisach mówi po polsku, czego i / lub kogo one dotycz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mienia po polsku kilku sławnych ludzi, niektóre święta i uroczystości oraz specjalności kulinarne krajów niemieckojęzycznych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dość krótko opowiada po polsku o swoim pobycie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 którymś z krajów niemiecko</w:t>
            </w:r>
            <w:r>
              <w:rPr>
                <w:rFonts w:cs="AgendaPl RegularCondensed"/>
                <w:sz w:val="20"/>
                <w:szCs w:val="20"/>
              </w:rPr>
              <w:t>języcznych lub o miejscach, które chciałby tam zobaczy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rawnie przyporządkowuje do zdjęć przedstawiających: pływalnię olimpijską w Monachium, tort Sachera oraz Ogród Zoologiczny w Berlinie do opisów w języku niemieckim oraz z licznymi uchybieniami przekazuje ich treść po pols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nagrań mówi po polsku, które z nich jest reklamą, które relacją sportową, a które programem telewizyjnym oraz z pewnymi uchybieniami wyjaśnia, co jest tematem każdego z ni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jarzy większość ilustracji związanych z krajami niemieckojęzycznymi, na podstawie wskazówek zawartych w opisach mówi po polsku czego i / lub kogo one dotycz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Bold"/>
                <w:b/>
                <w:b/>
                <w:bCs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mienia po polsku niektórych sławnych ludzi, święta i uroczystości oraz specjalności kulinarne krajów niemieckojęzycznych, a następnie krótko opowiada, z czym jeszcze kojarzą mu się kraje niemieckiego obszaru językowego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b/>
                <w:b/>
                <w:bCs/>
                <w:sz w:val="20"/>
                <w:szCs w:val="20"/>
              </w:rPr>
            </w:pPr>
            <w:r>
              <w:rPr>
                <w:rFonts w:cs="AgendaPl Regular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więźle opowiada po polsku o swoim pobycie w którymś z krajów niemieckojęzycznych lub o miejscach, które chciałby tam zobaczy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łaściwie przyporządkowuje do zdjęć przedstawiających: pływalnię olimpijską w Monachium, tort Sachera oraz Ogród Zoologiczny w Berlinie do opisów w języku niemieckim oraz prawidłowo przekazuje ich treść po pols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nagrań mówi po polsku, które z nich jest reklamą, które relacją sportową, a które programem telewizyjnym oraz bez większych uchybień wyjaśnia, co jest tematem każdego z ni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jarzy prawie wszystkie ilustracje związane z krajami niemieckojęzycznymi, mówi po polsku czego i / lub kogo one dotyczą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wymienia po polsku sławnych ludzi, dość liczne święta i uroczystości oraz specjalności kulinarne krajów niemieckojęzycznych, a następnie dość obszernie opowiada, z czym jeszcze kojarzą mu się kraje niemieckiego obszaru języ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dość szczegółowo opowiada po polsku o swoim pobycie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 którymś z krajów niemiecko</w:t>
            </w:r>
            <w:r>
              <w:rPr>
                <w:rFonts w:cs="AgendaPl RegularCondensed"/>
                <w:sz w:val="20"/>
                <w:szCs w:val="20"/>
              </w:rPr>
              <w:t>języcznych lub o miejscach, które chciałby tam zobaczy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powiednio przyporządkowuje do zdjęć przedstawiających: pływalnię olimpijską w Monachium, tort Sachera oraz Ogród Zoologiczny w Berlinie do opisów w języku niemieckim oraz sprawnie przekazuje ich treść po pols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nagrań mówi po polsku, które z nich jest reklamą, które relacją sportową, a które programem telewizyjnym oraz bez trudu wyjaśnia, co jest tematem każdego z nic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jarzy wszystkie ilustracje związane z krajami niemieckojęzycznymi, mówi po polsku czego i / lub kogo one dotyczą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Bold"/>
                <w:b/>
                <w:b/>
                <w:bCs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wymienia po polsku wielu sławnych ludzi, liczne święta i uroczystości oraz specjalności kulinarne krajów niemieckojęzycznych, a następnie obszernie opowiada, z czym jeszcze kojarzą mu się kraje niemieckiego obszaru języ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yczerpująco opowiada po polsku o swoim pobycie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 którymś z krajów niemiecko</w:t>
            </w:r>
            <w:r>
              <w:rPr>
                <w:rFonts w:cs="AgendaPl RegularCondensed"/>
                <w:sz w:val="20"/>
                <w:szCs w:val="20"/>
              </w:rPr>
              <w:t>języcznych lub o miejscach, które chciałby tam zobaczy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przyporządkowuje do zdjęć przedstawiających: pływalnię olimpijską w Monachium, tort Sachera oraz Ogród Zoologiczny w Berlinie do opisów w języku niemieckim oraz swobodnie przekazuje ich treść po pols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nagrań mówi po polsku, które z nich jest reklamą, które relacją sportową, a które programem telewizyjnym oraz obszernie wyjaśnia, co jest tematem każdego z nich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1.2. Wie schreibt man das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 bardzo liczne błędy w wymowie głosek niemieckiego alfab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 czyta / powtarza za nagraniem podan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ieumiejętnie czyta na głos podane wyrazy, a następnie sprawdza swoją wymowę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nia mówi po polsku, co oznaczają niektóre wyróżnione w dialogach zwroty lekcyjne oraz odpowiada na niewielką część pytań dotyczących ich treści 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w znikomym stopniu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jąc nagrania, reaguje właściwie na nieliczne polecenia odpowiednim zwrotem lub gest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 dość liczne błędy w wymowie głosek niemieckiego alfab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dużej mierze poprawnie czyta / powtarza za nagraniem podan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pewnym trudem czyta na głos podane wyrazy, a następnie sprawdza swoją wymowę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mówi po polsku, co oznaczają wybrane wyróżnione w dialogach zwroty lekcyjne oraz odpowiada na niektóre pytania dotyczące ich treści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częściowo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jąc nagrania, reaguje właściwie na niektóre polecenia odpowiednim zwrotem lub gest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reguły poprawnie wymawia głoski niemieckiego alfabe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większych uchybień czyta / powtarza za nagraniem podan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czyta na głos podane wyrazy, a następnie sprawdza swoją wymowę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mówi po polsku, co oznacza większość wyróżnionych w dialogach zwrotów lekcyjnych oraz odpowiada na znaczną część pytań dotyczących ich tr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w większości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jąc nagrania, reaguje właściwie na większość poleceń odpowiednim zwrotem lub gest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wymawia głoski niemieckiego alfab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czyta / powtarza za nagraniem podan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czyta na głos podane wyrazy, a następnie sprawdza swoją wymowę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mówi po polsku, co oznaczają prawie wszystkie wyróżnione w dialogach zwroty lekcyjne oraz odpowiada na zdecydowaną większość pytań dotyczących ich tr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prawie całkowicie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jąc nagrania, reaguje właściwie na prawie wszystkie polecenia odpowiednim zwrotem lub geste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wymawia głoski niemieckiego alfabe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czyta / powtarza za nagraniem podane wyraz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sprawnie czyta na głos podane wyrazy, a następnie sprawdza swoją wymowę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mówi po polsku, co oznaczają wszystkie wyróżnione w dialogach zwroty lekcyjne oraz odpowiada na każde pytanie dotyczące ich treści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w całości prawidłowo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jąc nagrania, reaguje właściwie na wszystkie polecenia odpowiednim zwrotem lub gestem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z trudem przedstawia za pomocą pantomimy / odgaduje niewielką część przedstawianych przez innych zwrotów grzecznościowych oraz lekcyjny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czasami z trudem przedstawia za pomocą pantomimy / odgaduje pewną część przedstawianych przez innych zwrotów grzecznościowych oraz lekcyjny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właściwie przedstawia za pomocą pantomimy / odgaduje znaczną część przedstawianych przez innych zwrotów grzecznościowych oraz lekcyjny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bez trudu przedstawia za pomocą pantomimy / odgaduje zdecydowaną większość przedstawianych przez innych zwrotów grzecznościowych oraz lekcyjnyc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sprawnie przedstawia za pomocą pantomimy / odgaduje każdy z przedstawianych przez innych zwrotów grzecznościowych oraz lekcyjnych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1.3. Ich spreche etwas Deutsch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wypowiedzi czworga nastolatków podaje znaczenie jedynie niektórych wyróżnionych w tekście potocznych form powitań oraz przedstawiania się po niemiec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znane słownictwo, przedstawia się po niemiecku, jednak wypowiedź wymaga znacznej pomocy naucz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z licznymi uchybieniami powtarza niemieckie formy pożegnań, a następnie ćwiczy je, stosując dodatkowo odpowiednie ges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 trudem dobiera do niemieckich zwrotów ich polskie odpowied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minidialogów odpowiednie zdjęcia, a następnie z trudem odgrywa w parze podobne scen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oraz przeczytanych dialogów mówi po polsku, o jakiej porze zdarzyły się niektóre z przedstawionych na zdjęciach sytua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wypowiedzi czworga nastolatków podaje znaczenie wybranych wyróżnionych w tekście potocznych form powitań oraz przedstawiania się po niemiec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znane słownictwo, przedstawia się po niemiecku, jednak wypowiedź wymaga nieznacznej pomocy naucz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z pewnymi uchybieniami powtarza niemieckie formy pożegnań, a następnie ćwiczy je, stosując dodatkowo odpowiednie ges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dobiera do niemieckich zwrotów tylko niektóre polskie odpowied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minidialogów odpowiednie zdjęcia, a następnie poprawnie odgrywa w parze podobne scen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oraz przeczytanych dialogów mówi po polsku, o jakiej porze zdarzyły się wybrane przedstawione na zdjęciach sytuacj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wypowiedzi czworga nastolatków podaje znaczenie większości wyróżnionych w tekście potocznych form powitań oraz przedstawiania się po niemiec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znane słownictwo, dość płynnie przedstawia się po niemiec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w większości prawidłowo powtarza niemieckie formy pożegnań, a następnie ćwiczy je, stosując dodatkowo odpowiednie ges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dobiera do niemieckich zwrotów większość polskich odpowied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minidialogów odpowiednie zdjęcia, a następnie dość umiejętnie odgrywa w parze podobne scen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oraz przeczytanych dialogów mówi po polsku, o jakiej porze zdarzyła się większość przedstawionych na zdjęciach sytua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wypowiedzi czworga nastolatków podaje znaczenie prawie wszystkich wyróżnionych w tekście potocznych form powitań oraz przedstawiania się po niemiec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znane słownictwo, płynnie przedstawia się po niemiec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bez znacznych uchybień powtarza niemieckie formy pożegnań, a następnie ćwiczy je, stosując dodatkowo odpowiednie ges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dobiera do niemieckich zwrotów prawie wszystkie polskie odpowied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minidialogów odpowiednie zdjęcia, a następnie z wprawą odgrywa w parze podobne scen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oraz przeczytanych dialogów mówi po polsku, o jakiej porze zdarzyła się zdecydowana większość przedstawionych na zdjęciach sytua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wypowiedzi czworga nastolatków podaje znaczenie wszystkich wyróżnionych w tekście potocznych form powitań oraz przedstawiania się po niemiec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znane słownictwo, z wprawą przedstawia się po niemiec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bezbłędnie powtarza niemieckie formy pożegnań, a następnie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ćwiczy je, stosując dodatkowo</w:t>
            </w:r>
            <w:r>
              <w:rPr>
                <w:rFonts w:cs="AgendaPl RegularCondensed"/>
                <w:sz w:val="20"/>
                <w:szCs w:val="20"/>
              </w:rPr>
              <w:t xml:space="preserve"> odpowiednie ges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dobiera do niemieckich zwrotów wszystkie polskie odpowied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minidialogów odpowiednie zdjęcia, a następnie swobodnie odgrywa w parze podobne scen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oraz przeczytanych dialogów mówi po polsku, o jakiej porze zdarzyła się każda z przedstawionych na zdjęciach sytuacji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z trudem rozwiązuje wybrane ćwiczenia zamiesz</w:t>
              <w:softHyphen/>
              <w:t>czone w części powtórzeniowej do rozdziału 1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poprawne dokończenie zdań na temat krajów niemieckoję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daje w tzw. łańcuszku wszystkie poznane na lekcjach niemiecki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i czyta na głos pięć wyrazów ukrytych w wężu wyraz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usłyszane w nagraniu niemieckie imiona, a następnie odczytuje i tłumaczy na język polski hasło, które tworzą pierwsze litery tych imio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zabawie polegającej na literowaniu imienia wybranej osoby z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mówi po polsku, które z zamieszczonych kwestii wypowiada nauczyciel, a które uc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eaguje po niemiecku na opisane sytuacje, używając odpowiednich zwrotów powitalnych, pożegnalnych oraz grzeczności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przygotowuje w języku polskim plakat dotyczący krajów niemieckojęzycznych i ich mieszkańców, a następnie prezentuje pracę na forum klas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oprawnie rozwiązuje jedynie część ćwiczeń zamieszczonych w części powtórzeniowej do rozdziału 1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poprawne dokończenie zdań na temat krajów niemieckoję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daje w tzw. łańcuszku wszystkie poznane na lekcjach niemiecki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i czyta na głos pięć wyrazów ukrytych w wężu wyraz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usłyszane w nagraniu niemieckie imiona, a następnie odczytuje i tłumaczy na język polski hasło, które tworzą pierwsze litery tych imio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zabawie polegającej na literowaniu imienia wybranej osoby z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mówi po polsku, które z zamieszczonych kwestii wypowiada nauczyciel, a które uc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eaguje po niemiecku na opisane sytuacje, używając odpowiednich zwrotów powitalnych, pożegnalnych oraz grzeczności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przygotowuje w języku polskim plakat dotyczący krajów niemieckojęzycznych i ich mieszkańców, a następnie prezentuje pracę na forum klas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rozwiązuje większość ćwiczeń zamieszczonych w części powtórzeniowej do rozdziału 1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poprawne dokończenie zdań na temat krajów niemieckoję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daje w tzw. łańcuszku wszystkie poznane na lekcjach niemiecki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i czyta na głos pięć wyrazów ukrytych w wężu wyraz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usłyszane w nagraniu niemieckie imiona, a następnie odczytuje i tłumaczy na język polski hasło, które tworzą pierwsze litery tych imio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zabawie polegającej na literowaniu imienia wybranej osoby z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mówi po polsku, które z zamieszczonych kwestii wypowiada nauczyciel, a które uc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eaguje po niemiecku na opisane sytuacje, używając odpowiednich zwrotów powitalnych, pożegnalnych oraz grzeczności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przygotowuje w języku polskim plakat dotyczący krajów niemieckojęzycznych i ich mieszkańców, a następnie prezentuje pracę na forum klas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bez trudu rozwiązuje prawie wszystkie ćwiczenia zamieszczone w części powtórzeniowej do rozdziału 1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poprawne dokończenie zdań na temat krajów niemieckoję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daje w tzw. łańcuszku wszystkie poznane na lekcjach niemiecki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i czyta na głos pięć wyrazów ukrytych w wężu wyraz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usłyszane w nagraniu niemieckie imiona, a następnie odczytuje i tłumaczy na język polski hasło, które tworzą pierwsze litery tych imio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zabawie polegającej na literowaniu imienia wybranej osoby z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mówi po polsku, które z zamieszczonych kwestii wypowiada nauczyciel, a które uc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eaguje po niemiecku na opisane sytuacje, używając odpowiednich zwrotów powitalnych, pożegnalnych oraz grzeczności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przygotowuje w języku polskim plakat dotyczący krajów niemieckojęzycznych i ich mieszkańców, a następnie prezentuje pracę na forum klasy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prawnie rozwiązuje wszystkie ćwiczenia zamiesz</w:t>
              <w:softHyphen/>
              <w:t>czone w części powtórzeniowej do rozdziału 1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poprawne dokończenie zdań na temat krajów niemieckoję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daje w tzw. łańcuszku wszystkie poznane na lekcjach niemieckie wyra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i czyta na głos pięć wyrazów ukrytych w wężu wyraz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usłyszane w nagraniu niemieckie imiona, a następnie odczytuje i tłumaczy na język polski hasło, które tworzą pierwsze litery tych imio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zabawie polegającej na literowaniu imienia wybranej osoby z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mówi po polsku, które z zamieszczonych kwestii wypowiada nauczyciel, a które uc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eaguje po niemiecku na opisane sytuacje, używając odpowiednich zwrotów powitalnych, pożegnalnych oraz grzeczności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przygotowuje w języku polskim plakat dotyczący krajów niemieckojęzycznych i ich mieszkańców, a następnie prezentuje pracę na forum klas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w znikomym stopniu operuje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operuje wybranym,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operuje znaczną częścią słownictwa uwzględnionego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czeń dość sprawnie operuje słownictwem uwzględnionym na liście środków leksykalnych do aktywnego opanowania.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wobodnie operuje słownictwem uwzględnionym na liście środków leksykalnych do aktywnego opanow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position w:val="2"/>
                <w:sz w:val="24"/>
                <w:szCs w:val="24"/>
              </w:rPr>
              <w:t xml:space="preserve">Rozdział 2. </w:t>
            </w:r>
            <w:r>
              <w:rPr>
                <w:rFonts w:cs="AgendaPl BoldCondItalic"/>
                <w:position w:val="2"/>
                <w:sz w:val="24"/>
                <w:szCs w:val="24"/>
              </w:rPr>
              <w:t>Kontakt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2.1. Hallo! Wie geht’s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ograniczoną liczbę podstawowych zwrotów i wyrażeń pozwalających witać się i żegnać, pytać innych o samopoczucie oraz informować o swoim nastro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 w tzw. łańcuszku, z trudem i przy znacznej pomocy nauczyciela przeprowadza według wzoru minidialogi, w których używa zwrotów powitalnych oraz przedstawia si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wskazuje nieliczne stwierdzenia zgodne z jej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ieumiejętnie dobiera do pytań właściwe wypowiedzi z wiadomości na Faceboo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odpowiednio łączy nieliczne pytania i odpowiedzi dotyczące danych personalnych, a następnie z wieloma uchybieniami odczytuje rozwiązanie z podziałem na r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nagrania, śledząc zapis dialogu pomiędzy Nico a Erikiem, informuje, w jakim są oni nastroju i po polsku bardzo krótko wyjaśnia, co wprawiło ich w taki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pełnia bardzo liczne błędy, czytając z podziałem na role dialog pomiędzy Nico a Eri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dialogów z trudem podaje imiona osób, które są w dobrym nastro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ieudolnie ćwiczy w parze minidialogi według schema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bardzo liczne błędy, powtarza za nagraniem liczebniki od 0 do 2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wskazuje właściwy numer telefonu Jasmin, a następnie podaje swój numer telefonu komór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e znaczną pomocą nauczyciela formułuje pytania dotyczące zdjęć i odgaduje, kim są przedstawione na nich os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w znikomym stopniu poprawnie</w:t>
            </w:r>
            <w:r>
              <w:rPr>
                <w:rFonts w:cs="AgendaPl Bold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zapisuje podaną w nagraniu cenę koszulki, ilość minut do końca testu i liczbę biletów na koncert, a rozwiązanie odczytuje na gł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na podstawowe zwroty i wyrażenia pozwalające witać się i żegnać, pytać innych o samopoczucie oraz informować o swoim nastroj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 w tzw. łańcuszku, z nieznaczną pomocą nauczyciela przeprowadza według wzoru minidialogi, w których używa zwrotów powitalnych oraz przedstawia si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wskazuje niektóre stwierdzenia zgodne z jej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dużej mierze poprawnie dobiera do pytań właściwe wypowiedzi z wiadomości na Faceboo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odpowiednio łączy niektóre pytania i odpowiedzi dotyczące danych personalnych, a następnie z dość licznymi uchybieniami odczytuje rozwiązanie z podziałem na r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nagrania, śledząc zapis dialogu pomiędzy Nico a Erikiem, informuje, w jakim są oni nastroju i po polsku krótko wyjaśnia, co wprawiło ich w taki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pełnia liczne błędy, czytając z podziałem na role dialog pomiędzy Nico a Eri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dialogów zazwyczaj poprawnie podaje imiona osób, które są w dobrym nastro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nieumiejętnie ćwiczy w parze minidialogi według schema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liczne błędy, powtarza za nagraniem liczebniki od 0 do 2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rawnie wskazuje właściwy numer telefonu Jasmin, a następnie podaje swój numer telefonu komór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znaczną pomocą nauczyciela formułuje pytania dotyczące zdjęć i odgaduje, kim są przedstawione na nich os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zapisuje podaną w nagraniu cenę koszulki, ilość minut do końca testu i liczbę biletów na koncert, a rozwiązanie odczytuje na gł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na większość wprowadzonych zwrotów i wyrażeń pozwalających witać się i żegnać, pytać innych o samopoczucie oraz informować o swoim nastroj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 w tzw. łańcuszku, dość płynnie przeprowadza według wzoru minidialogi, w których używa zwrotów powitalnych oraz przedstawia si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przeczytaniu wiadomości na Facebooku wskazuje znaczną część stwierdzeń zgodnych z jej treści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dobiera do pytań właściwe wypowiedzi z wiadomości na Faceboo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odpowiednio łączy większość pytań i odpowiedzi dotyczących danych personalnych, a następnie z kilkoma uchybieniami odczytuje rozwiązanie z podziałem na r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nagrania, śledząc zapis dialogu pomiędzy Nico a Erikiem, informuje, w jakim są oni nastroju i po polsku zwięźle wyjaśnia, co wprawiło ich w taki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pełnia dość liczne błędy, czytając z podziałem na role dialog pomiędzy Nico a Eri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dialogów w większości właściwie podaje imiona osób, które są w dobrym nastro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ćwiczy w parze minidialogi według schema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dość liczne błędy, powtarza za nagraniem liczebniki od 0 do 2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prawidłowo wskazuje właściwy</w:t>
            </w:r>
            <w:r>
              <w:rPr>
                <w:rFonts w:cs="AgendaPl RegularCondensed"/>
                <w:sz w:val="20"/>
                <w:szCs w:val="20"/>
              </w:rPr>
              <w:t xml:space="preserve"> numer telefonu Jasmin, a następnie podaje swój numer telefonu komór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płynnie formułuje pytania dotyczące zdjęć i odgaduje, kim są przedstawione na nich os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zapisuje podaną w nagraniu cenę koszulki, ilość minut do końca testu i liczbę biletów na koncert, a rozwiązanie odczytuje na gł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na prawie wszystkie wprowadzone zwroty i wyrażenia pozwalające witać się i żegnać, pytać innych o samopoczucie oraz informować o swoim nastroj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 w tzw. łańcuszku, płynnie przeprowadza według wzoru minidialogi, w których używa zwrotów powitalnych oraz przedstawia się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wskazuje prawie wszystkie stwierdzenia zgodne z jej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prawnie dobiera do pytań właściwe wypowiedzi z wiadomości na Faceboo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odpowiednio łączy prawie wszystkie pytania i odpowiedzi dotyczące danych personalnych, a następnie prawie bez uchybień odczytuje rozwiązanie z podziałem na r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nagrania, śledząc zapis dialogu pomiędzy Nico a Erikiem, informuje, w jakim są oni nastroju i po polsku dość szczegółowo wyjaśnia, co wprawiło ich w taki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poradycznie popełnia błędy, czytając z podziałem na role dialog pomiędzy Nico a Eri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dialogów dość sprawnie podaje imiona osób, które są w dobrym nastro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ćwiczy w parze minidialogi według schema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adycznie popełniając błędy, powtarza za nagraniem liczebniki od 0 do 2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wskazuje właściwy numer telefonu Jasmin, a następnie podaje swój numer telefonu komór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sprawnie formułuje pytania dotyczące zdjęć i odgaduje, kim są przedstawione na nich os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zapisuje podaną w nagraniu cenę koszulki, ilość minut do końca testu i liczbę biletów na koncert, a rozwiązanie odczytuje na gło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na wszystkie wprowadzone zwroty i wyrażenia pozwalające witać się i żegnać, pytać innych o samopoczucie oraz informować o swoim nastroj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 w tzw. łańcuszku, swobodnie przeprowadza według wzoru minidialogi, w których używa zwrotów powitalnych oraz przedstawia się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wskazuje wszystkie stwierdzenia zgodne z jej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dobiera do pytań właściwe wypowiedzi z wiadomości na Facebook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odpowiednio łączy wszystkie pytania i odpowiedzi dotyczące danych personalnych, a następnie bez uchybień odczytuje rozwiązanie z podziałem na r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nagrania, śledząc zapis dialogu pomiędzy Nico a Erikiem, informuje, w jakim są oni nastroju i po polsku wyczerpująco wyjaśnia, co wprawiło ich w taki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bezbłędnie czyta z podziałem na role dialog pomiędzy Nico a Eri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dialogów bez trudu podaje imiona osób, które są w dobrym nastro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ćwiczy w parze minidialogi według schema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liczebniki od 0 do 20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wskazuje właściwy numer telefonu Jasmin, a następnie podaje swój numer telefonu komórk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wobodnie formułuje pytania dotyczące zdjęć i odgaduje, kim są przedstawione na nich osob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zapisuje podaną w nagraniu cenę koszulki, ilość minut do końca testu i liczbę biletów na koncert, a rozwiązanie odczytuje na głos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2.2. Meine Freundin ist cool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ograniczoną ilość podstawowych zwrotów i wyrażeń pozwalających przedstawiać siebie i innych oraz podawać informacje na temat miejsca zamieszkania lub pytać o nie rozmówc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układa z podanych elementów dwie wypowiedzi, czyta je na głos, a następnie przedstawia się w podobny sposób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 licznymi uchybieniami odpowiada na pytania dotyczące rozmowy pomiędzy Jasmine a Nico na Facebooku, następnie bardzo krótko przedstawia Jasmin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tekstu dotyczącego klasy 7a z dużym trudem stwierdza, która wypowiedź nie jest zgodna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opisu klasy 7a pisze własny, bardzo krótki i prosty tekst na temat swojej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przyporządkowuje ilustracje do wysłuchanych dialogów na temat zawierania znajomości, a następnie odgrywa podobne dialogi, wstawiając w wyróżnione miejsca podan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e znaczną pomocą nauczyciela udziela odpowiedzi na pytania dotyczące rozmowy Jasmin z Michael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bardzo liczne błędy w intonacji zda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odstawowe zwroty i wyrażenia pozwalające przedstawiać siebie i innych oraz podawać informacje na temat miejsca zamieszkania lub pytać o nie rozmówc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układa z podanych elementów dwie wypowiedzi, czyta je na głos, a następnie przedstawia się w podobny sposób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ość licznymi uchybieniami odpowiada na pytania dotyczące rozmowy pomiędzy Jasmine a Nico na Facebooku, następnie krótko przedstawia Jasm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tekstu dotyczącego klasy 7a dość nieumiejętnie stwierdza, która wypowiedź nie jest zgodna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opisu klasy 7a pisze własny, krótki i prosty tekst na temat swojej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przyporządkowuje ilustracje do wysłuchanych dialogów na temat zawierania znajomości, a następnie odgrywa podobne dialogi, wstawiając w wyróżnione miejsca podan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 nieznaczną pomocą nauczyciela udziela odpowiedzi na pytania dotyczące rozmowy Jasmin z Michael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dość liczne błędy w intonacji zda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wprowadzonych zwrotów i wyrażeń pozwalających przedstawiać siebie i innych oraz podawać informacje na temat miejsca zamieszkania lub pytać o nie rozmówc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układa z podanych elementów dwie wypowiedzi, czyta je na głos, a następnie przedstawia się w podobny sposób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licznymi uchybieniami odpowiada na pytania dotyczące rozmowy pomiędzy Jasmine a Nico na Facebooku, następnie zwięźle przedstawia Jasm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tekstu dotyczącego klasy 7a prawidłowo stwierdza, która wypowiedź nie jest zgodna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opisu klasy 7a pisze własny, prosty tekst na temat swojej klas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przyporządkowuje ilustracje do wysłuchanych dialogów na temat zawierania znajomości, a następnie odgrywa podobne dialogi, wstawiając w wyróżnione miejsca podan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płynnie udziela odpowiedzi na pytania dotyczące rozmowy Jasmin z Michaelem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nieliczne błędy w intonacji zda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rawie wszystkie wprowadzone zwroty i wyrażenia pozwalające przedstawiać siebie i innych oraz podawać informacje na temat miejsca zamieszkania lub pytać o nie rozmówc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układa z podanych elementów dwie wypowiedzi, czyta je na głos, a następnie przedstawia się w podobny sposób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odpowiada na pytania dotyczące rozmowy pomiędzy Jasmine a Nico na Facebooku, następnie dość szczegółowo przedstawia Jasm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tekstu dotyczącego klasy 7a właściwie stwierdza, która wypowiedź nie jest zgodna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opisu klasy 7a pisze własny, dość obszerny tekst na temat swojej klas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przyporządkowuje ilustracje do wysłuchanych dialogów na temat zawierania znajomości, a następnie odgrywa podobne dialogi, wstawiając w wyróżnione miejsca podan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łynnie udziela odpowiedzi na pytania dotyczące rozmowy Jasmin z Michaelem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wtarza za nagraniem zdania z odpowiednią intonacj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szystkie wprowadzone zwroty i wyrażenia pozwalające przedstawiać siebie i innych oraz podawać informacje na temat miejsca zamieszkania lub pytać o nie rozmówc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układa z podanych elementów dwie wypowiedzi, czyta je na głos, a następnie przedstawia się w podobny sposób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odpowiada na pytania dotyczące rozmowy pomiędzy Jasmine a Nico na Facebooku, następnie szczegółowo przedstawia Jasm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tekstu dotyczącego klasy 7a bezbłędnie stwierdza, która wypowiedź nie jest zgodna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opisu klasy 7a pisze własny, rozbudowany tekst na temat swojej klas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przyporządkowuje ilustracje do wysłuchanych dialogów na temat zawierania znajomości, a następnie odgrywa podobne dialogi, wstawiając w wyróżnione miejsca podan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wobodnie udziela odpowiedzi na pytania dotyczące rozmowy Jasmin z Michaelem 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zdania z odpowiednią intonacją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2.3. Wir sind ein Team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spośród zamieszczonych propozycji swoją nową fikcyjną tożsamość, nieudolnie przedstawia się koledze / koleżance z pary, a następnie bardzo krótko prezentuje fikcyjną tożsamość kolegi / koleżanki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dialogu pomiędzy trenerem koszykówki a uczniami z dużym trudem stwierdza, które z podanych zdań nie jest zgodne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 xml:space="preserve">popełniając liczne błędy, odczytuje z podziałem na role dialog pomiędzy trenerem koszykówki a uczniami klasy 7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w znikomym stopniu uczestniczy w przygotowaniu pytań do osoby odgrywającej rolę nowego ucznia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bardzo liczne błędy, powtarza za nagraniem wybrane liczebniki od 20 do 100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 trudem wskazuje niektóre liczebniki, o których była mowa w nagrani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tylko w niewielkim stopniu poprawnie zapisuje usłyszane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 dialogach numery telefon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licznymi uchybieniami podaje ustnie swój numer telefonu oraz notuje numery pozostałych członków czteroosobowej grup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spośród zamieszczonych propozycji swoją nową fikcyjną tożsamość, dość nieumiejętnie przedstawia się koledze / koleżance z pary, a następnie pobieżnie prezentuje fikcyjną tożsamość kolegi / koleżanki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dialogu pomiędzy trenerem koszykówki a uczniami dość nieumiejętnie stwierdza, które z podanych zdań nie jest zgodne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 xml:space="preserve">popełniając dość liczne błędy, odczytuje z podziałem na role dialog pomiędzy trenerem koszykówki a uczniami klasy 7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dość aktywnie uczestniczy w przygotowaniu pytań do osoby odgrywającej rolę nowego ucznia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liczne błędy, powtarza za nagraniem wybrane liczebniki od 20 do 100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rawnie wskazuje niektóre liczebniki, o których była mowa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nieumiejętnie zapisuje usłyszane w dialogach numery telefon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ość licznymi uchybieniami podaje ustnie swój numer telefonu oraz notuje numery pozostałych członków czteroosobowej grup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spośród zamieszczonych propozycji swoją nową fikcyjną tożsamość, prawidłowo przedstawia się koledze / koleżance z pary, a następnie zwięźle prezentuje fikcyjną tożsamość kolegi / koleżanki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dialogu pomiędzy trenerem koszykówki a uczniami prawidłowo stwierdza, które z podanych zdań nie jest zgodne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popełniając nieliczne błędy, odczytuje z podziałem na role dialog pomiędzy trenerem koszykówki a uczniami klasy 7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grupie, z zaangażowaniem uczestniczy w przygotowaniu pytań do osoby odgrywającej rolę nowego ucznia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dość liczne błędy, powtarza za nagraniem wybrane liczebniki od 20 do 100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łaściwie wskazuje część liczebników, o których była mowa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zapisuje usłyszane w dialogach numery telefon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licznymi uchybieniami podaje ustnie swój numer telefonu oraz notuje numery pozostałych członków czteroosobowej grup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spośród zamieszczonych propozycji swoją nową fikcyjną tożsamość, umiejętnie przedstawia się koledze / koleżance z pary, a następnie obszernie prezentuje fikcyjną tożsamość kolegi / koleżanki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dialogu pomiędzy trenerem koszykówki a uczniami właściwie stwierdza, które z podanych zdań nie jest zgodne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bezbłędnie odczytuje z podziałem na role dialog pomiędzy trenerem koszykówki a uczniami klasy 7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nosi duży wkład pracy w przygotowanie pytań do osoby odgrywającej rolę nowego ucznia na forum klas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adycznie popełniając błędy, powtarza za nagraniem wybrane liczebniki od 20 do 100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wskazuje większość liczebników, o których była mowa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zapisuje usłyszane w dialogach numery telefon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daje ustnie swój numer telefonu oraz notuje numery pozostałych członków czteroosobowej grup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spośród zamieszczonych propozycji swoją nową fikcyjną tożsamość, z wprawą przedstawia się koledze / koleżance z pary, a następnie szczegółowo prezentuje fikcyjną tożsamość kolegi / koleżanki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przeczytaniu dialogu pomiędzy trenerem koszykówki a uczniami bez trudu stwierdza, które z podanych zdań nie jest zgodne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bezbłędnie odczytuje z podziałem na role dialog pomiędzy trenerem koszykówki a uczniami klasy 7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grywa na forum klasy rolę nowego ucznia, udziela wyczerpujących odpowiedzi na pytania dotyczące swojej nowej tożsam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wybrane liczebniki od 20 do 100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Bold"/>
                <w:b/>
                <w:b/>
                <w:bCs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prawnie wskazuje wszystkie liczebniki, o których była mowa w nagrani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ałkowicie poprawnie zapisuje usłyszane w dialogach numery telefon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podaje ustnie swój numer telefonu oraz notuje numery pozostałych członków czteroosobowej grup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z trudem rozwiązuje wybrane ćwiczenia zamieszczone w części powtórzeniowej do rozdziału 2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nagrania właściwie zaznacza numer telefonu do pizzerii, numer zamawianej pizzy oraz jej cen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tzw. łańcuszku liczy na głos, ile lat mają razem wszyscy uczniowie w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podczas której uczeń trzymający piłkę rozwiązuje zadania, zaś w momencie popełnienia błędu rzuca piłkę kolejnej osobie, która kontynuuje zabaw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anych informacji przedstawia jedną z czterech przedstawionych na zdjęciu osób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oprawnie rozwiązuje jedynie część ćwiczeń zamieszczonych w części powtórzeniowej do rozdziału 2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nagrania właściwie zaznacza numer telefonu do pizzerii, numer zamawianej pizzy oraz jej cen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tzw. łańcuszku liczy na głos, ile lat mają razem wszyscy uczniowie w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podczas której uczeń trzymający piłkę rozwiązuje zadania, zaś w momencie popełnienia błędu rzuca piłkę kolejnej osobie, która kontynuuje zabaw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anych informacji przedstawia jedną z czterech przedstawionych na zdjęciu osób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rozwiązuje większość ćwiczeń zamieszczonych w części powtórzeniowej do rozdziału 2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nagrania właściwie zaznacza numer telefonu do pizzerii, numer zamawianej pizzy oraz jej cen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tzw. łańcuszku liczy na głos, ile lat mają razem wszyscy uczniowie w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podczas której uczeń trzymający piłkę rozwiązuje zadania, zaś w momencie popełnienia błędu rzuca piłkę kolejnej osobie, która kontynuuje zabaw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anych informacji przedstawia jedną z czterech przedstawionych na zdjęciu osób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bez trudu rozwiązuje prawie wszystkie ćwiczenia zamieszczone w części powtórzeniowej do rozdziału 2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nagrania właściwie zaznacza numer telefonu do pizzerii, numer zamawianej pizzy oraz jej cen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tzw. łańcuszku liczy na głos, ile lat mają razem wszyscy uczniowie w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podczas której uczeń trzymający piłkę rozwiązuje zadania, zaś w momencie popełnienia błędu rzuca piłkę kolejnej osobie, która kontynuuje zabaw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anych informacji przedstawia jedną z czterech przedstawionych na zdjęciu osób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prawnie rozwiązuje wszystkie ćwiczenia zamieszczone w części powtórzeniowej do rozdziału 2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nagrania właściwie zaznacza numer telefonu do pizzerii, numer zamawianej pizzy oraz jej cen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tzw. łańcuszku liczy na głos, ile lat mają razem wszyscy uczniowie w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podczas której uczeń trzymający piłkę rozwiązuje zadania, zaś w momencie popełnienia błędu rzuca piłkę kolejnej osobie, która kontynuuje zabaw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anych informacji przedstawia jedną z czterech przedstawionych na zdjęciu osób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Grammatik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jedynie elementarne struktury gramatyczne spośród wprowadzonych przez nauczyciela, popełnia liczne błędy gramatyczne we wszystkich typach zada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struktur gramatycznych spośród wprowadzonych przez nauczyciela, popełnia sporo błędów gramatycznych mających charakter przeoczeń, świadczących o niepełnym opanowaniu strukt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zna i stosuje prawie wszystkie struktury gramatyczne spo</w:t>
              <w:softHyphen/>
              <w:t>śród wprowadzonych przez nauczyciela, popełnia nieliczne błędy gramatyczne, niezakłócające lub zakłócające w nieznacznym stopniu komunikację, błędy mają charakter pomyłek i nie występują systematycz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dobrze zna i stosuje wszystkie struktury gramatyczne spośród wprowadzonych przez nauczyciela, sporadycznie popełnia drobne błędy gramatyczne niezakłócające w żaden sposób komunikacji, potrafi je samodzielnie poprawi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skonale zna i bezbłędnie stosuje w wypowiedziach ustnych i pisemnych wszystkie struktury gramatyczne spośród wprowadzonych przez nauczyciel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sz w:val="20"/>
                <w:szCs w:val="20"/>
              </w:rPr>
              <w:t>Wprowadzane i utrwalane struktury gramatyczne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zyk zdań oznajmu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enie pytań z zaimkiem pytającym i pytań rozstrzyga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egular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zyk zdań oznajmu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enie pytań z zaimkiem pytającym i pytań rozstrzyga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egular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zyk zdań oznajmu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enie pytań z zaimkiem pytającym i pytań rozstrzyga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egular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zyk zdań oznajmu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enie pytań z zaimkiem pytającym i pytań rozstrzyga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egular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zyk zdań oznajmu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enie pytań z zaimkiem pytającym i pytań rozstrzygając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egular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in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w znikomym stopniu operuje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operuje wybranym,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operuje znaczną częścią słownictwa uwzględnionego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czeń dość sprawnie operuje słownictwem uwzględnionym na liście środków leksykalnych do aktywnego opanowania.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wobodnie operuje słownictwem uwzględnionym na liście środków leksykalnych do aktywnego opanowania.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Training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ze słuchu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informacji zawartych w nagraniu w znikomym stopniu poprawnie wybiera z podanych odpowiedzi właściwą, dotyczącą uprawianej przez Philippa dyscypliny spor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informacji zawartych w nagraniu częściowo poprawnie wybiera z podanych odpowiedzi właściwą, dotyczącą uprawianej przez Philippa dyscypliny spor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informacji zawartych w nagraniu w większości poprawnie wybiera z podanych odpowiedzi właściwą, dotyczącą uprawianej przez Philippa dyscypliny spor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informacji zawartych w nagraniu prawie całkowicie poprawnie wybiera z podanych odpowiedzi właściwą, dotyczącą uprawianej przez Philippa dyscypliny sport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informacji zawartych w nagraniu w całości prawidłowo wybiera z podanych odpowiedzi właściwą, dotyczącą uprawianej przez Philippa dyscypliny sportu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znajomości funkcji językow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dobiera do wybranych, opisanych po polsku sytuacji pasującą reakcję w języku niemiecki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nieumiejętnie dobiera do wybranych, opisanych po polsku sytuacji pasującą reakcję w języku niemiecki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rawidłowo dobiera do większości opisanych po polsku sytuacji pasującą reakcję w języku niemiecki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zawsze właściwie dobiera do każdej z opisanych po polsku sytuacji pasującą reakcję w języku niemieck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dobiera do każdej z opisanych po polsku sytuacji pasującą reakcję w języku niemieckim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znajomości środków językow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ybierając odpowiedni czasownik, uzupełnia poprawnie niewielką część luk w wiadomośc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ybierając odpowiedni czasownik, uzupełnia poprawnie część luk w wiadomośc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ybierając odpowiedni czasownik, uzupełnia poprawnie znaczną część luk w wiadomośc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ybierając odpowiedni czasownik, uzupełnia poprawnie prawie wszystkie luki w wiadomości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ybierając odpowiedni czasownik, uzupełnia poprawnie wszystkie luki w wiadomośc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position w:val="2"/>
                <w:sz w:val="24"/>
                <w:szCs w:val="24"/>
              </w:rPr>
              <w:t xml:space="preserve">Rozdział 3. </w:t>
            </w:r>
            <w:r>
              <w:rPr>
                <w:rFonts w:cs="AgendaPl BoldCondItalic"/>
                <w:position w:val="2"/>
                <w:sz w:val="24"/>
                <w:szCs w:val="24"/>
              </w:rPr>
              <w:t>Hobbys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3.1. Mein Hobby ist Sport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ym trudem bierze udział w zabawie polegającej na podawaniu niemieckiego słowa, które zaczyna się na ostatnią lub przedostatnią literę wyrazu podanego przez innego uczestnika zaba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tylko w niewielkim stopniu poprawnie rozwiązuje zadanie polegające na wskazaniu zdjęcia, do którego brakuje nagrania oraz powtórzeniu za nagraniem podpisów pod zdjęciam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tworzy w parach minidialogi według wzoru, pyta / udziela odpowiedzi na pytania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wywiadów uzupełnia zdania, zapisując w zeszycie nieliczne poprawne informac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licznymi błędami opowiada o swoim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treści ogłoszenia oraz komentarzy na blogu Davida tylko w niewielkim stopniu poprawnie odpowiada po polsku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isuje w zeszycie hobby przedstawionych na zdjęciach osób, sporadycznie wybierając z podanych form właściwe rozwiąz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bierze udział w zabawie polegającej na podawaniu niemieckiego słowa, które zaczyna się na ostatnią lub przedostatnią literę wyrazu podanego przez innego uczestnika zaba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rozwiązuje zadanie polegające na wskazaniu zdjęcia, do którego brakuje nagrania oraz powtórzeniu za nagraniem podpisów pod zdjęciam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dużej części poprawnie tworzy w parach minidialogi według wzoru, pyta / udziela odpowiedzi na pytania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wywiadów uzupełnia zdania, zapisując w zeszycie dość liczne poprawne informac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ość licznymi błędami opowiada o swoim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treści ogłoszenia oraz komentarzy na blogu Davida częściowo poprawnie odpowiada po polsku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isuje w zeszycie hobby przedstawionych na zdjęciach osób, dość rzadko wybierając z podanych form właściwe rozwiąz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bierze udział w zabawie polegającej na podawaniu niemieckiego słowa, które zaczyna się na ostatnią lub przedostatnią literę wyrazu podanego przez innego uczestnika zaba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większości poprawnie rozwiązuje zadanie polegające na wskazaniu zdjęcia, do którego brakuje nagrania oraz powtórzeniu za nagraniem podpisów pod zdjęciam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rawidłowo tworzy w parach minidialogi według wzoru, pyta / udziela odpowiedzi na pytania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wywiadów uzupełnia zdania, zapisując w zeszycie w większości poprawne informac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licznymi błędami opowiada o swoim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treści ogłoszenia oraz komentarzy na blogu Davida w większości poprawnie odpowiada po polsku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isuje w zeszycie hobby przedstawionych na zdjęciach osób, wybierając z podanych form w większości właściwe rozwiąz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prawnie bierze udział w zabawie polegającej na podawaniu niemieckiego słowa, które zaczyna się na ostatnią lub przedostatnią literę wyrazu podanego przez innego uczestnika zaba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całkowicie poprawnie rozwiązuje zadanie polegające na wskazaniu zdjęcia, do którego brakuje nagrania oraz powtórzeniu za nagraniem podpisów pod zdjęciam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tworzy w parach minidialogi według wzoru, pyta / udziela odpowiedzi na pytania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wywiadów uzupełnia zdania, zapisując w zeszycie prawie wszystkie poprawne informac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robnymi błędami opowiada o swoim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treści ogłoszenia oraz komentarzy na blogu Davida prawie całkowicie poprawnie odpowiada po polsku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isuje w zeszycie hobby przedstawionych na zdjęciach osób, wybierając z podanych form prawie zawsze właściwe rozwiąza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bierze udział w zabawie polegającej na podawaniu niemieckiego słowa, które zaczyna się na ostatnią lub przedostatnią literę wyrazu podanego przez innego uczestnika zaba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całości prawidłowo rozwiązuje zadanie polegające na wskazaniu zdjęcia, do którego brakuje nagrania oraz powtórzeniu za nagraniem podpisów pod zdjęciam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tworzy w parach minidialogi według wzoru, pyta / udziela odpowiedzi na pytania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wywiadów uzupełnia zdania, zapisując w zeszycie wyłącznie poprawne informac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bezbłędnie opowiada o swoim hobb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treści ogłoszenia oraz komentarzy na blogu Davida w całości prawidłowo odpowiada po polsku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isuje w zeszycie hobby przedstawionych na zdjęciach osób, wybierając z podanych form tylko właściwe rozwiązani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3.2. Ich chatte gern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dotyczącym sposobów spędzania czasu wolnego i zainteresow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forum klasy w tzw. łańcuszku z trudem i ze znaczną pomocą nauczyciela prezentuje hobby swoje i swoich przedmówc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ylko w niewielkim stopniu poprawnie wybiera na podstawie ilustracji właściwe dokończenia zdań oraz informuje, co przedstawione osoby lubią robi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ym trudem wybiera z podanych form właściwą formę czasow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bardzo liczne błędy, opowiada o tym, co lubi, a czego nie lubi robić za pomocą intern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ialogów dotyczących zajęć w czasie wolnym sporadycznie wybiera właściwą odpowiedź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piosenki, śledząc jej treść oraz bardzo krótko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eprowadza w czteroosobowej grupie ankietę na temat hobby i z licznymi uchybieniami prezentuje jej wyniki na forum klas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dotyczącym sposobów spędzania czasu wolnego i zainteresow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forum klasy w tzw. łańcuszku z nieznaczną pomocą nauczyciela prezentuje hobby swoje i swoich przedmówc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wybiera na podstawie ilustracji właściwe dokończenia zdań oraz informuje, co przedstawione osoby lubią robić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ami z trudem wybiera z podanych form właściwą formę czasow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liczne błędy, opowiada o tym, co lubi, a czego nie lubi robić za pomocą intern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ialogów dotyczących zajęć w czasie wolnym dość rzadko wybiera właściwą odpowiedź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piosenki, śledząc jej treść oraz dość krótko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eprowadza w czteroosobowej grupie ankietę na temat hobby i z dość licznymi uchybieniami prezentuje jej wyniki na forum klas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bogatym słownictwem dotyczącym sposobów spędzania czasu wolnego i zainteresow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forum klasy w tzw. łańcuszku dość płynnie prezentuje hobby swoje i swoich przedmówców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wybiera na podstawie ilustracji właściwe dokończenia zdań oraz informuje, co przedstawione osoby lubią robi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bez trudu wybiera z podanych form właściwą formę czasow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dość liczne błędy, opowiada o tym, co lubi, a czego nie lubi robić za pomocą intern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ialogów dotyczących zajęć w czasie wolnym zazwyczaj wybiera właściwą odpowiedź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piosenki, śledząc jej treść oraz zwięźle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eprowadza w czteroosobowej grupie ankietę na temat hobby i z nielicznymi uchybieniami prezentuje jej wyniki na forum klas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ogatym słownictwem dotyczącym sposobów spędzania czasu wolnego i zainteresow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forum klasy w tzw. łańcuszku płynnie prezentuje hobby swoje i swoich przedmówców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wybiera na podstawie ilustracji właściwe dokończenia zdań oraz informuje, co przedstawione osoby lubią robi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prawnie wybiera z podanych form właściwą formę czasow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adycznie popełniając błędy, opowiada o tym, co lubi, a czego nie lubi robić za pomocą intern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ialogów dotyczących zajęć w czasie wolnym prawie zawsze wybiera właściwą odpowiedź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piosenki, śledząc jej treść oraz dość obszernie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eprowadza w czteroosobowej grupie ankietę na temat hobby i jedynie ze sporadycznymi uchybieniami prezentuje jej wyniki na forum klas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bogatym słownictwem dotyczącym sposobów spędzania czasu wolnego i zainteresow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forum klasy w tzw. łańcuszku swobodnie prezentuje hobby swoje i swoich przedmówców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całości prawidłowo wybiera na podstawie ilustracji właściwe dokończenia zdań oraz informuje, co przedstawione osoby lubią robić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wybiera z podanych form właściwą formę czasow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opowiada o tym, co lubi, a czego nie lubi robić za pomocą interne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dialogów dotyczących zajęć w czasie wolnym zawsze wybiera właściwą odpowiedź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łucha piosenki, śledząc jej treść oraz szczegółowo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eprowadza w czteroosobowej grupie ankietę na temat hobby i z wprawą prezentuje jej wyniki na forum klas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3.3. Die Computer-AG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żywając podanych struktur zdaniowych, bardzo krótko opowiada o so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ylko w niewielkim stopniu poprawnie czyta rozmowę na czacie, wybiera właściwą odpowiedź na zadane pytanie oraz wskazuje zdania, które pomogły mu w rozwiązaniu za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wypowiedzi sporadycznie właściwie uzupełnia luki w zdaniach oraz łączy w pary odpowiednie fragmenty zd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bardzo licznymi uchybieniami odpowiada w zeszycie na pytanie do wysłuchaneg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6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6"/>
                <w:sz w:val="20"/>
                <w:szCs w:val="20"/>
              </w:rPr>
              <w:tab/>
              <w:t>w niewielkim stopniu poprawnie</w:t>
            </w:r>
            <w:r>
              <w:rPr>
                <w:rFonts w:cs="AgendaPl RegularCondensed"/>
                <w:sz w:val="20"/>
                <w:szCs w:val="20"/>
              </w:rPr>
              <w:t xml:space="preserve"> udziela podanym osobom rady przy wyborze koła zainteresowań bardzo krótk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krótko wypowiada się na temat zajęć koła zainteresowań, na które chciałby uczęszc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żywając podanych struktur zdaniowych, dość krótko opowiada o so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czyta rozmowę na czacie, wybiera właściwą odpowiedź na zadane pytanie oraz wskazuje zdania, które pomogły mu w rozwiązaniu zad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wypowiedzi rzadko właściwie uzupełnia luki w zdaniach oraz łączy w pary odpowiednie fragmenty zd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ość licznymi uchybieniami odpowiada w zeszycie na pytanie do wysłuchaneg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udziela podanym osobom rady przy wyborze koła zainteresowań oraz krótk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krótko wypowiada się na temat zajęć koła zainteresowań, na które chciałby uczęszc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żywając podanych struktur zdaniowych, krótko opowiada o so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decydowanej większości poprawnie czyta rozmowę na czacie, wybiera właściwą odpowiedź na zadane pytanie oraz wskazuje zdania, które pomogły mu w rozwiązaniu za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trzech wypowiedzi zazwyczaj właściwie uzupełnia luki w zdaniach oraz łączy w pary odpowiednie fragmenty zd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licznymi uchybieniami odpowiada w zeszycie na pytanie do wysłuchaneg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udziela podanym osobom rady przy wyborze koła zainteresowań oraz dość krótk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rótko wypowiada się na temat zajęć koła zainteresowań, na które chciałby uczęszc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żywając podanych struktur zdaniowych, dość szczegółowo opowiada o so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za każdym razem poprawnie czyta rozmowę na czacie, wybiera właściwą odpowiedź na zadane pytanie oraz wskazuje zdania, które pomogły mu w rozwiązaniu zad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po wysłuchaniu trzech wypowiedzi w zdecydowanej większości właściwie uzupełnia luki w zdaniach oraz łączy w pary odpowiednie fragmenty zd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ze sporadycznie występującymi uchybieniami odpowiada w zeszycie na pytanie do wysłuchaneg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udziela podanym osobom rady przy wyborze koła zainteresowań oraz dość szczegółow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zczegółowo wypowiada się na temat zajęć koła zainteresowań, na które chciałby uczęszcza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żywając podanych struktur zdaniowych, szczegółowo opowiada o so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czyta rozmowę na czacie, wybiera właściwą odpowiedź na zadane pytanie oraz wskazuje zdania, które pomogły mu w rozwiązaniu zadania po wysłuchaniu trzech wypowiedzi za każdym razem właściwie uzupełnia luki w zdaniach oraz łączy w pary odpowiednie fragmenty zda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rawnie i bez uchybień odpowiada w zeszycie na pytanie do wysłuchaneg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udziela podanym osobom rady przy wyborze koła zainteresowań oraz szczegółow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zczegółowo wypowiada się na temat zajęć koła zainteresowań, na które chciałby uczęszczać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z trudem rozwiązuje wybrane ćwiczenia zamieszczone w części powtórzeniowej do rozdziału 3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wypowiedzi zgodne z 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ezentuje wybrane przez siebie cztery czynności na tyle sugestywnie, aby pozostali uczniowie je odgad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prawdziwe zdania o swoich zainteresowaniach i jedno nieprawdziwe, wymienia się kartkami z kolegą / z koleżanką i zgaduje, które informacje są prawdzi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w grupie jak najwięcej czasowników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zadaje pytania na temat hobby i na nie odpowiada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oprawnie rozwiązuje jedynie część ćwiczeń zamieszczonych w części powtórzeniowej do rozdziału 3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wypowiedzi zgodne z 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ezentuje wybrane przez siebie cztery czynności na tyle sugestywnie, aby pozostali uczniowie je odgad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prawdziwe zdania o swoich zainteresowaniach i jedno nieprawdziwe, wymienia się kartkami z kolegą / z koleżanką i zgaduje, które informacje są prawdzi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w grupie jak najwięcej czasowników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zadaje pytania na temat hobby i na nie odpowiada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rozwiązuje większość ćwiczeń zamieszczonych w części powtórzeniowej do rozdziału 3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wypowiedzi zgodne z 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ezentuje wybrane przez siebie cztery czynności na tyle sugestywnie, aby pozostali uczniowie je odgad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prawdziwe zdania o swoich zainteresowaniach i jedno nieprawdziwe, wymienia się kartkami z kolegą / z koleżanką i zgaduje, które informacje są prawdzi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w grupie jak najwięcej czasowników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zadaje pytania na temat hobby i na nie odpowiada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bez trudu rozwiązuje prawie wszystkie ćwiczenia zamieszczone w części powtórzeniowej do rozdziału 3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wypowiedzi zgodne z 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ezentuje wybrane przez siebie cztery czynności na tyle sugestywnie, aby pozostali uczniowie je odgad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prawdziwe zdania o swoich zainteresowaniach i jedno nieprawdziwe, wymienia się kartkami z kolegą / z koleżanką i zgaduje, które informacje są prawdzi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w grupie jak najwięcej czasowników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zadaje pytania na temat hobby i na nie odpowiada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prawnie rozwiązuje wszystkie ćwiczenia zamieszczone w części powtórzeniowej do rozdziału 3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biera wypowiedzi zgodne z 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ezentuje wybrane przez siebie cztery czynności na tyle sugestywnie, aby pozostali uczniowie je odgad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prawdziwe zdania o swoich zainteresowaniach i jedno nieprawdziwe, wymienia się kartkami z kolegą / z koleżanką i zgaduje, które informacje są prawdzi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w grupie jak najwięcej czasowników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zadaje pytania na temat hobby i na nie odpowiad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Grammatik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jedynie elementarne struktury gramatyczne spośród wprowadzonych przez nauczyciela, popełnia liczne błędy grama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struktur gramatycznych spośród wprowadzonych przez nauczyciela, popełnia sporo błędów gramatycznych mających charakter przeoczeń, świadczących o niepełnym opanowaniu strukt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i stosuje prawie wszystkie struktury gramatyczne spośród wprowadzonych przez nauczyciela, popełnia nieliczne błędy gramatyczne, niezakłócające lub zakłócające w nieznacznym stopniu komunikację, błędy mają charakter pomyłek i nie występują systematycz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dobrze zna i stosuje wszystkie struktury gramatyczne spośród wprowadzonych przez nauczyciela, sporadycznie popełnia drobne błędy gramatyczne niezakłócające w żaden sposób komunikacji, potrafi je samodzielnie poprawi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skonale zna i bezbłędnie stosuje w wypowiedziach ustnych i pisemnych wszystkie struktury gramatyczne spośród wprowadzonych przez nauczyciel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prowadzane i utrwalane struktury gramatyczne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fahr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prechen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es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h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dania współrzędnie złoż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fahr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prechen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es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h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dania współrzędnie złoż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fahr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prechen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es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h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dania współrzędnie złoż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fahr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prechen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es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h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dania współrzędnie złoż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fahr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prechen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es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eh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dania współrzędnie złożon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w znikomym stopniu operuje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operuje wybranym,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operuje znaczną częścią słownictwa uwzględnionego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czeń dość sprawnie operuje słownictwem uwzględnionym na liście środków leksykalnych do aktywnego opanowania.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wobodnie operuje słownictwem uwzględnionym na liście środków leksykalnych do aktywnego opanowania.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Training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ze słuchu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jedynie znikomą część informacji w nagraniu o zainteresowaniach Lau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niektóre informacje w nagraniu o zainteresowaniach Lau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znaczną część informacji w nagraniu o zainteresowaniach Lau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prawie całą treść nagrania o zainteresowaniach Laur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w całości treść nagrania o zainteresowaniach Laur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tekstów pisan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jedynie ze znaczną pomocą nauczyciela rozumie informacje w tekście o koncercie rockowym i z dużym trudem wybiera właściwą odpowiedź zgodną z jego treścią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 pewną pomocą nauczyciela rozumie informacje w tekście o koncercie rockowym i z trudem wybiera właściwą odpowiedź zgodną z jego treścią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rozumie większość informacji w tekście o koncercie rockowym i z pewnym trudem wybiera właściwą odpowiedź zgodną z jego treścią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rozumie prawie całą treść tekstu o koncercie rockowym i wybiera właściwą odpowiedź zgodną z jego treścią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dokładnie rozumie całą treść tekstu o koncercie rockowym i bez trudu wybiera właściwą odpowiedź zgodną z jego treścią 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znajomości środków językow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 uzupełnia luki w tekście, wybierając spośród podanych wyrazów ten właściw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uzupełnia luki w tekście, wybierając spośród podanych wyrazów ten właściw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uzupełnia luki w tekście, wybierając spośród podanych wyrazów ten właściw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uzupełnia luki w tekście, wybierając spośród podanych wyrazów ten właściw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uzupełnia luki w tekście, wybierając spośród podanych wyrazów ten właściw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position w:val="2"/>
                <w:sz w:val="24"/>
                <w:szCs w:val="24"/>
              </w:rPr>
              <w:t xml:space="preserve">Rozdział 4. </w:t>
            </w:r>
            <w:r>
              <w:rPr>
                <w:rFonts w:cs="AgendaPl BoldCondItalic"/>
                <w:position w:val="2"/>
                <w:sz w:val="24"/>
                <w:szCs w:val="24"/>
              </w:rPr>
              <w:t>Famili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4.1. Jeder ist anders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bardzo ubogim słownictwem niezbędnym do opisywania członków rodziny, prezentowania ich zainteresowań i pas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odgrywa w parze minidialogi według wzoru, pyta / udziela odpowiedzi na pytanie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ych tekstów dotyczących Julii Schubert i jej rodziny wskazuje nieliczne poprawne stwierdzenia zgodne z ich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niewielkim stopniu poprawnie uzupełnia zdania podanymi czasownikami w odpowiedniej formie, a następnie sprawdza swoje rozwiązanie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 z dużym trudem mówi, czyje hobby są przedstawione na zdjęciach oraz nieumiejętnie próbuje uzasadnić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ego tekstu bardzo krótko przedstawia Julię i jej rodzinę, jednak wypowiedź wymaga znacznej pomocy nauczyciel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niezbędnym do opisywania członków rodziny, prezentowania ich zainteresowań i pas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odgrywa w parze minidialogi według wzoru, pyta / udziela odpowiedzi na pytanie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ych tekstów dotyczących Julii Schubert i jej rodziny wskazuje niektóre poprawne stwierdzenia zgodne z ich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uzupełnia zdania podanymi czasownikami w odpowiedniej formie, a następnie sprawdza swoje rozwiązanie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rótko mówi, czyje hobby są przedstawione na zdjęciach oraz w miarę poprawnie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ego tekstu dość pobieżnie przedstawia Julię i jej rodzinę, jednak wypowiedź wymaga nieznacznej pomocy nauczyciel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bogatym słownictwem niezbędnym do opisywania członków rodziny, prezentowania ich zainteresowań i pas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odgrywa w parze minidialogi według wzoru, pyta / udziela odpowiedzi na pytanie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ych tekstów dotyczących Julii Schubert i jej rodziny wskazuje większość poprawnych stwierdzeń zgodnych z ich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uzupełnia zdania podanymi czasownikami w odpowiedniej formie, a następnie sprawdza swoje rozwiązanie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płynnie mówi, czyje hobby są przedstawione na zdjęciach oraz prawidłowo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ego tekstu dość krótko, ale poprawnie przedstawia Julię i jej rodzin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ogatym słownictwem niezbędnym do opisywania członków rodziny, prezentowania ich zainteresowań i pas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odgrywa w parze minidialogi według wzoru, pyta / udziela odpowiedzi na pytanie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ych tekstów dotyczących Julii Schubert i jej rodziny wskazuje prawie wszystkie poprawne stwierdzenia zgodne z ich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uzupełnia zdania podanymi czasownikami w odpowiedniej formie, a następnie sprawdza swoje rozwiązanie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łynnie mówi, czyje hobby są przedstawione na zdjęciach oraz umiejętnie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ego tekstu dość szczegółowo przedstawia Julię i jej rodzin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bardzo bogatym słownictwem niezbędnym do opisywania członków rodziny, prezentowania ich zainteresowań i pas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odgrywa w parze minidialogi według wzoru, pyta / udziela odpowiedzi na pytanie dotyczące hob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ych tekstów dotyczących Julii Schubert i jej rodziny wskazuje wszystkie poprawne stwierdzenia zgodne z ich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uzupełnia zdania podanymi czasownikami w odpowiedniej formie, a następnie sprawdza swoje rozwiązanie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wobodnie mówi, czyje hobby są przedstawione na zdjęciach oraz z wprawą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eczytanego tekstu wyczerpująco przedstawia Julię i jej rodzinę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4.2. Was machst du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ograniczoną ilość nazw zawodów oraz podstawowych zwrotów i wyrażeń pozwalających opisywać czynności życia codzien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krótko odpowiada na pytania dotyczące czynności, którymi chętnie zajmują się poszczególni członkowie jego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nielicznych członków rodziny Schubertów odpowiednie oferty spędzania czasu wolnego, a następnie na podstawie przykładu zapisuje odpowiedzi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udziela odpowiedzi na pytanie, które oferty spędzania czasu wolnego pasują do członków jego rodziny i bardzo krótko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dłowo powtarza za nagraniem jedynie nieliczne nazwy zawod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e znaczną pomocą nauczyciela dobiera do podanych czynności odpowiednie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6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6"/>
                <w:sz w:val="20"/>
                <w:szCs w:val="20"/>
              </w:rPr>
              <w:tab/>
              <w:t>rysuje minidrzewo genealogiczne swojej / wymyślonej rodziny, które bardzo krótko prezentuje, omawiając zainteresowania poszczególnych członków rodzi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odstawowe nazwy zawodów oraz zwroty i wyrażenia pozwalające opisywać czynności życia codziennego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rótko odpowiada na pytania dotyczące czynności, którymi chętnie zajmują się poszczególni członkowie jego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niektórych członków rodziny Schubertów odpowiednie oferty spędzania czasu wolnego, a następnie na podstawie przykładu zapisuje odpowiedzi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poprawnie udziela odpowiedzi na pytanie, które oferty spędzania czasu wolnego pasują do członków jego rodziny i pobieżnie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powtarza za nagraniem niektóre nazwy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znaczną pomocą nauczyciela dobiera do podanych czynności odpowiednie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rysuje minidrzewo genealogiczne swojej / wymyślonej rodziny, </w:t>
            </w:r>
            <w:r>
              <w:rPr>
                <w:rFonts w:cs="AgendaPl RegularCondensed"/>
                <w:spacing w:val="-6"/>
                <w:sz w:val="20"/>
                <w:szCs w:val="20"/>
              </w:rPr>
              <w:t>które bardzo krótko prezentuje,</w:t>
            </w:r>
            <w:r>
              <w:rPr>
                <w:rFonts w:cs="AgendaPl RegularCondensed"/>
                <w:sz w:val="20"/>
                <w:szCs w:val="20"/>
              </w:rPr>
              <w:t xml:space="preserve"> omawiając zainteresowania poszczególnych członków rodzi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nazw zawodów oraz wprowadzonych zwrotów i wyrażeń pozwalających opisywać czynności życia codzien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więźle odpowiada na pytania dotyczące czynności, którymi chętnie zajmują się poszczególni członkowie jego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większości członków rodziny Schubertów odpowiednie oferty spędzania czasu wolnego, a następnie na podstawie przykładu zapisuje odpowiedzi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udziela odpowiedzi na pytanie, które oferty spędzania czasu wolnego pasują do członków jego rodziny i zwięźle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powtarza za nagraniem większość nazw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prawnie dobiera do podanych czynności odpowiednie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ysuje minidrzewo genealogiczne swojej / wymyślonej rodziny, które zwięźle prezentuje, omawiając zainteresowania poszczególnych członków rodzi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rawie wszystkie wprowadzone nazwy zawodów oraz zwroty i wyrażenia pozwalające opisywać czynności życia codzien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zczegółowo odpowiada na pytania dotyczące czynności, którymi chętnie zajmują się poszczególni członkowie jego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prawie wszystkich członków rodziny Schubertów odpowiednie oferty spędzania czasu wolnego, a następnie na podstawie przykładu zapisuje odpowiedzi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udziela odpowiedzi na pytanie, które oferty spędzania czasu wolnego pasują do członków jego rodziny i obszernie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powtarza za nagraniem prawie wszystkie nazwy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rawnie dobiera do podanych czynności odpowiednie zdjęci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ysuje minidrzewo genealogiczne swojej / wymyślonej rodziny, które dość obszernie prezentuje, omawiając zainteresowania poszczególnych członków rodzi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szystkie wprowadzone nazwy zawodów oraz zwroty i wyrażenia pozwalające opisywać czynności życia codzien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czerpująco odpowiada na pytania dotyczące czynności, którymi chętnie zajmują się poszczególni członkowie jego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biera do wszystkich członków rodziny Schubertów odpowiednie oferty spędzania czasu wolnego, a następnie na podstawie przykładu zapisuje odpowiedzi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udziela odpowiedzi na pytanie, które oferty spędzania czasu wolnego pasują do członków jego rodziny i wyczerpująco uzasadnia swoje z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powtarza za nagraniem wszystkie nazwy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wobodnie dobiera do podanych czynności odpowiednie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ysuje minidrzewo genealogiczne swojej / wymyślonej rodziny, które szczegółowo prezentuje, omawiając zainteresowania poszczególnych członków rodzin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4.3. Sie ist nett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na ograniczoną ilość wprowadzonych cech charakteru i nazw zawod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e znaczną pomocą nauczyciela ćwiczy w parze dialogi według przykładu, pyta / udziela odpowiedzi na pytania dotyczące zawodów i zainteresowań rodzic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lekturze tekstu dotyczącego sąsiadów Melanie Peters bardzo krótko opowiada, co jest jego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znikomym stopniu poprawnie odpowiada na pytania dotyczące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trzyosobowej grupie, nieumiejętnie układa kilka pytań dotyczących sąsiada Melanie oraz zadaje je pozostałym grup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łączy odpowiednio jedynie wybrane fragmenty zdań dotyczących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ń z trudem przyporządkowuje do poszczególnych osób odpowiednie cechy charakter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wybiera nieliczne właściwe dokończenia zdań dotyczących Tobiasa – nowego sąsiada Mel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zamieszczonego przykładu oraz informacji na profilu Tobiasa, z licznymi uchybieniami opowiada o nim i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ieumiejętnie odpowiada w zeszycie na wpis Tobias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liczne błędy w wymowie wyrazów zawierających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ie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 trudem zapisuje w zeszycie nieliczne wyrazy 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niektóre wprowadzone cechy charakteru i nazwy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znaczną pomocą nauczyciela ćwiczy w parze dialogi według przykładu, pyta / udziela odpowiedzi na pytania dotyczące zawodów i zainteresowań rodzic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lekturze tekstu dotyczącego sąsiadów Melanie Peters krótko opowiada, co jest jego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odpowiada na pytania dotyczące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trzyosobowej grupie, poprawnie układa nieliczne pytania dotyczące sąsiada Melanie oraz zadaje je pozostałym grup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łączy odpowiednio niektóre fragmenty zdań dotyczących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ń w dużej mierze poprawnie przyporządkowuje do poszczególnych osób odpowiednie cechy charakter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wybiera niektóre właściwe dokończenia zdań dotyczących Tobiasa – nowego sąsiada Mel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zamieszczonego przykładu oraz informacji na profilu Tobiasa, z dość licznymi uchybieniami opowiada o nim i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odpowiada w zeszycie na wpis Tobias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dość liczne błędy w wymowie wyrazów zawierających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ie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i/>
                <w:i/>
                <w:iCs/>
                <w:sz w:val="20"/>
                <w:szCs w:val="20"/>
              </w:rPr>
            </w:pPr>
            <w:r>
              <w:rPr>
                <w:rFonts w:cs="AgendaPl RegularCondensed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 trudem zapisuje w zeszycie wybrane wyrazy 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wprowadzonych cech charakteru i nazw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płynnie ćwiczy w parze dialogi według przykładu, pyta / udziela odpowiedzi na pytania dotyczące zawodów i zainteresowań rodziców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lekturze tekstu dotyczącego sąsiadów Melanie Peters zwięźle opowiada, co jest jego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większości poprawnie odpowiada na pytania dotyczące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trzyosobowej grupie, prawidłowo układa dość liczne pytania dotyczące sąsiada Melanie oraz zadaje je pozostałym grup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łączy odpowiednio większość fragmentów zdań dotyczących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ń zazwyczaj właściwie przyporządkowuje do poszczególnych osób odpowiednie cechy charakter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wybiera większość właściwych dokończeń zdań dotyczących Tobiasa – nowego sąsiada Mel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zamieszczonego przykładu oraz informacji na profilu Tobiasa, z kilkoma uchybieniami opowiada o nim i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odpowiada w zeszycie na wpis Tobias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nieliczne błędy w wymowie wyrazów zawierających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ie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azwyczaj dość sprawnie zapisuje w zeszycie większość wyrazów 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rawie wszystkie wprowadzone cechy charakteru i nazwy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łynnie ćwiczy w parze dialogi według przykładu, pyta / udziela odpowiedzi na pytania dotyczące zawodów i zainteresowań rodziców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lekturze tekstu dotyczącego sąsiadów Melanie Peters dość szczegółowo opowiada, co jest jego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całkowicie poprawnie odpowiada na pytania dotyczące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trzyosobowej grupie, umiejętnie układa liczne pytania dotyczące sąsiada Melanie oraz zadaje je pozostałym grup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łączy odpowiednio prawie wszystkie fragmenty zdań dotyczących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ń prawie zawsze prawidłowo przyporządkowuje do poszczególnych osób odpowiednie cechy charakter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wybiera prawie wszystkie właściwe dokończenia zdań dotyczących Tobiasa – nowego sąsiada Mel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zamieszczonego przykładu oraz informacji na profilu Tobiasa, z niewielką ilością uchybień opowiada o nim i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dość umiejętnie odpowiada w zeszycie na wpis Tobias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wtarza za nagraniem wyrazy zawierając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ie”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prawie bezbłędnie zapisuje w zeszycie prawie wszystkie wyrazy 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szystkie wprowadzone cechy charakteru i nazwy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wobodnie ćwiczy w parze dialogi według przykładu, z wprawą pyta / udziela odpowiedzi na pytania dotyczące zawodów i zainteresowań rodzic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i lekturze tekstu dotyczącego sąsiadów Melanie Peters szczegółowo opowiada, co jest jego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odpowiada na pytania dotyczące sąsiadów Mel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trzyosobowej grupie, z wprawą układa bardzo liczne pytania dotyczące sąsiada Melanie oraz zadaje je pozostałym grup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łączy odpowiednio wszystkie fragmenty zdań dotyczących sąsiadów Mel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ń umiejętnie przyporządkowuje do poszczególnych osób odpowiednie cechy charakter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wybiera wszystkie właściwe dokończenia zdań dotyczących Tobiasa – nowego sąsiada Mel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zamieszczonego przykładu oraz informacji na profilu Tobiasa, sprawnie i bez uchybień opowiada o nim i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odpowiada w zeszycie na wpis Tobias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wyrazy zawierając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ie”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bezbłędnie zapisuje w zeszycie wszystkie wyrazy 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ei</w:t>
            </w:r>
            <w:r>
              <w:rPr>
                <w:rFonts w:cs="AgendaPl RegularCondensed"/>
                <w:sz w:val="20"/>
                <w:szCs w:val="20"/>
              </w:rPr>
              <w:t>”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z trudem rozwiązuje wybrane ćwiczenia zamieszczone w części powtórzeniowej do rozdziału 4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parze rozwiązuje łamigłówkę, uzupełniając informacje o mieszkańcach do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czteroosobowej grupie, uczestniczy w grze: przygotowuje / losuje karteczki zapisane podmiotami i orzeczeniami, podaje formę orzeczenia zgodną z wylosowanym podmiotem oraz buduje z tymi wyrazami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yporządkowuje wyrazy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amieszczonych informacji zapisuje pięć pytań związanych z rodziną Bianki, a następnie pracując w parze, zadaje pytania / odpowiada na pytania dotyczące przedstawionych osób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zgodne oraz dwa niezgodne z prawdą zdania o swojej rodzinie, następnie pracując w parze, wymienia się z koleżanką / z kolegą kartkami i odgaduje, które ze zdań są prawdziwe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oprawnie rozwiązuje jedynie część ćwiczeń zamieszczonych w części powtórzeniowej do rozdziału 4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parze rozwiązuje łamigłówkę, uzupełniając informacje o mieszkańcach do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czteroosobowej grupie, uczestniczy w grze: przygotowuje / losuje karteczki zapisane podmiotami i orzeczeniami, podaje formę orzeczenia zgodną z wylosowanym podmiotem oraz buduje z tymi wyrazami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yporządkowuje wyrazy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amieszczonych informacji zapisuje pięć pytań związanych z rodziną Bianki, a następnie pracując w parze, zadaje pytania / odpowiada na pytania dotyczące przedstawionych osób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zgodne oraz dwa niezgodne z prawdą zdania o swojej rodzinie, następnie pracując w parze, wymienia się z koleżanką / z kolegą kartkami i odgaduje, które ze zdań są prawdziwe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rozwiązuje większość ćwiczeń zamieszczonych w części powtórzeniowej do rozdziału 4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parze rozwiązuje łamigłówkę, uzupełniając informacje o mieszkańcach do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czteroosobowej grupie, uczestniczy w grze: przygotowuje / losuje karteczki zapisane podmiotami i orzeczeniami, podaje formę orzeczenia zgodną z wylosowanym podmiotem oraz buduje z tymi wyrazami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yporządkowuje wyrazy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amieszczonych informacji zapisuje pięć pytań związanych z rodziną Bianki, a następnie pracując w parze, zadaje pytania / odpowiada na pytania dotyczące przedstawionych osób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zgodne oraz dwa niezgodne z prawdą zdania o swojej rodzinie, następnie pracując w parze, wymienia się z koleżanką / z kolegą kartkami i odgaduje, które ze zdań są prawdziwe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bez trudu rozwiązuje prawie wszystkie ćwiczenia zamieszczone w części powtórzeniowej do rozdziału 4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parze rozwiązuje łamigłówkę, uzupełniając informacje o mieszkańcach do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czteroosobowej grupie, uczestniczy w grze: przygotowuje / losuje karteczki zapisane podmiotami i orzeczeniami, podaje formę orzeczenia zgodną z wylosowanym podmiotem oraz buduje z tymi wyrazami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yporządkowuje wyrazy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amieszczonych informacji zapisuje pięć pytań związanych z rodziną Bianki, a następnie pracując w parze, zadaje pytania / odpowiada na pytania dotyczące przedstawionych osób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zgodne oraz dwa niezgodne z prawdą zdania o swojej rodzinie, następnie pracując w parze, wymienia się z koleżanką / z kolegą kartkami i odgaduje, które ze zdań są prawdziwe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prawnie rozwiązuje wszystkie ćwiczenia zamieszczone w części powtórzeniowej do rozdziału 4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parze rozwiązuje łamigłówkę, uzupełniając informacje o mieszkańcach do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czteroosobowej grupie, uczestniczy w grze: przygotowuje / losuje karteczki zapisane podmiotami i orzeczeniami, podaje formę orzeczenia zgodną z wylosowanym podmiotem oraz buduje z tymi wyrazami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yporządkowuje wyrazy do podanych kat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amieszczonych informacji zapisuje pięć pytań związanych z rodziną Bianki, a następnie pracując w parze, zadaje pytania / odpowiada na pytania dotyczące przedstawionych osób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pisuje na kartce dwa zgodne oraz dwa niezgodne z prawdą zdania o swojej rodzinie, następnie pracując w parze, wymienia się z koleżanką / z kolegą kartkami i odgaduje, które ze zdań są prawdziw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Grammatik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jedynie elementarne struktury gramatyczne spośród wprowadzonych przez nauczyciela, popełnia liczne błędy grama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struktur gramatycznych spośród wprowadzonych przez nauczyciela, popełnia sporo błędów gramatycznych mających charakter przeoczeń, świadczących o niepełnym opanowaniu strukt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i stosuje prawie wszystkie struktury gramatyczne spośród wprowadzonych przez nauczyciela, popełnia nieliczne błędy gramatyczne, niezakłócające lub zakłócające w nieznacznym stopniu komunikację; błędy mają charakter pomyłek i nie występują systematycz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dobrze zna i stosuje wszystkie struktury gramatyczne spośród wprowadzonych przez nauczyciela, sporadycznie popełnia drobne błędy gramatyczne niezakłócające w żaden sposób komunikacji; potrafi je samodzielnie poprawi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skonale zna i bezbłędnie stosuje w wypowiedziach ustnych i pisemnych wszystkie struktury gramatyczne spośród wprowadzonych przez nauczyciel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prowadzane i utrwalane struktury gramatyczne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chlaf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auf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o temacie zakończonym na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d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t, -ffn</w:t>
            </w:r>
            <w:r>
              <w:rPr>
                <w:rFonts w:cs="AgendaPl RegularCondensed"/>
                <w:sz w:val="20"/>
                <w:szCs w:val="20"/>
              </w:rPr>
              <w:t>, -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ch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hab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chlaf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auf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o temacie zakończonym na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d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t, -ffn</w:t>
            </w:r>
            <w:r>
              <w:rPr>
                <w:rFonts w:cs="AgendaPl RegularCondensed"/>
                <w:sz w:val="20"/>
                <w:szCs w:val="20"/>
              </w:rPr>
              <w:t>, -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ch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hab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chlaf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auf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o temacie zakończonym na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d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t</w:t>
            </w:r>
            <w:r>
              <w:rPr>
                <w:rFonts w:cs="AgendaPl RegularCondensed"/>
                <w:sz w:val="20"/>
                <w:szCs w:val="20"/>
              </w:rPr>
              <w:t>,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 xml:space="preserve"> -ffn,</w:t>
            </w:r>
            <w:r>
              <w:rPr>
                <w:rFonts w:cs="AgendaPl RegularCondensed"/>
                <w:sz w:val="20"/>
                <w:szCs w:val="20"/>
              </w:rPr>
              <w:t xml:space="preserve"> -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ch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hab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chlaf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auf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o temacie zakończonym na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d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t, -ffn,</w:t>
            </w:r>
            <w:r>
              <w:rPr>
                <w:rFonts w:cs="AgendaPl RegularCondensed"/>
                <w:sz w:val="20"/>
                <w:szCs w:val="20"/>
              </w:rPr>
              <w:t xml:space="preserve"> -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ch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hab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schlafen</w:t>
            </w:r>
            <w:r>
              <w:rPr>
                <w:rFonts w:cs="AgendaPl RegularCondensed"/>
                <w:sz w:val="20"/>
                <w:szCs w:val="20"/>
              </w:rPr>
              <w:t xml:space="preserve"> i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lauf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i o temacie zakończonym na: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d</w:t>
            </w:r>
            <w:r>
              <w:rPr>
                <w:rFonts w:cs="AgendaPl RegularCondensed"/>
                <w:sz w:val="20"/>
                <w:szCs w:val="20"/>
              </w:rPr>
              <w:t xml:space="preserve">,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-t, -ffn</w:t>
            </w:r>
            <w:r>
              <w:rPr>
                <w:rFonts w:cs="AgendaPl RegularCondensed"/>
                <w:sz w:val="20"/>
                <w:szCs w:val="20"/>
              </w:rPr>
              <w:t>, -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ch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asownik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haben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w znikomym stopniu operuje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operuje wybranym,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operuje znaczną częścią słownictwa uwzględnionego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czeń dość sprawnie operuje słownictwem uwzględnionym na liście środków leksykalnych do aktywnego opanowania.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wobodnie operuje słownictwem uwzględnionym na liście środków leksykalnych do aktywnego opanowania.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Training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znajomości funkcji językow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 uzupełnia minidialogi dotyczące Tobiasa i jego rodziny, wybierając spośród podanych odpowiedzi brakującą wypowiedź jednej z osó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uzupełnia minidialogi dotyczące Tobiasa i jego rodziny, wybierając spośród podanych odpowiedzi brakującą wypowiedź jednej z osó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uzupełnia minidialogi dotyczące Tobiasa i jego rodziny, wybierając spośród podanych odpowiedzi brakującą wypowiedź jednej z osó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uzupełnia minidialogi dotyczące Tobiasa i jego rodziny, wybierając spośród podanych odpowiedzi brakującą wypowiedź jednej z osób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uzupełnia minidialogi dotyczące Tobiasa i jego rodziny, wybierając spośród podanych odpowiedzi brakującą wypowiedź jednej z osób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tekstów pisan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ieumiejętnie dobiera do zamieszczonych ogłoszeń odpowiednie zdania dotyczące ich tre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dużej mierze poprawnie dobiera do zamieszczonych ogłoszeń odpowiednie zdania dotyczące ich tre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prawidłowo dobiera do zamieszczonych ogłoszeń odpowiednie zdania dotyczące ich tre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decydowanej większości prawidłowo dobiera do zamieszczonych ogłoszeń odpowiednie zdania dotyczące ich treśc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dobiera do zamieszczonych ogłoszeń odpowiednie zdania dotyczące ich treś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position w:val="2"/>
                <w:sz w:val="24"/>
                <w:szCs w:val="24"/>
              </w:rPr>
              <w:t xml:space="preserve">Rozdział 5. </w:t>
            </w:r>
            <w:r>
              <w:rPr>
                <w:rFonts w:cs="AgendaPl BoldCondItalic"/>
                <w:position w:val="2"/>
                <w:sz w:val="24"/>
                <w:szCs w:val="24"/>
              </w:rPr>
              <w:t>Schul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  <w:lang w:val="de-DE"/>
              </w:rPr>
            </w:pPr>
            <w:r>
              <w:rPr>
                <w:rFonts w:cs="AgendaPl BoldCondensed"/>
                <w:position w:val="2"/>
                <w:sz w:val="24"/>
                <w:szCs w:val="24"/>
                <w:lang w:val="de-DE"/>
              </w:rPr>
              <w:t>5.1. Wie heißt das auf Deutsch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poznanego w poprzednim rozdziale słownictwa bardzo krótko opisuje jeden z podanych zawodów, jednak wypowiedź wymaga znacznej pomocy nauczyciel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dotyczącym nazw kolorów i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wymienia nieliczne przedmioty z plecaka szkolnego, których nazwy usłyszał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tylko w niewielkim stopniu poprawnie rozwiązuje zadanie polegające na dobieraniu nazw kolorów do przedmiotów przedstawionych na zdjęcia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 dużym trudem odpowiada na pytanie, jakiego koloru są koszulki Clary i Ju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dany przykład, dość nieumiejętnie ćwiczy w parze dialog dotyczący nazw i kolorów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ąc w grze, w nielicznych przypadkach podaje właściwy rodzajnik nazwy danego przedmiotu z plecaka szkoln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 xml:space="preserve">na podstawie poznanego w poprzednim rozdziale słownictwa krótko opisuje jeden z podanych zawodów, jednak wypowiedź wymaga nieznacznej pomocy nauczyciel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dotyczącym nazw kolorów i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mienia nieliczne przedmioty z plecaka szkolnego, których nazwy usłyszał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rozwiązuje zadanie polegające na dobieraniu nazw kolorów do przedmiotów przedstawionych na zdjęcia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 trudem odpowiada na pytanie, jakiego koloru są koszulki Clary i Ju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dany przykład, zazwyczaj poprawnie ćwiczy w parze dialog dotyczący nazw i kolorów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ąc w grze, czasami podaje właściwy rodzajnik nazwy danego przedmiotu z plecaka szkoln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poznanego w poprzednim rozdziale słownictwa krótko samodzielnie opisuje jeden z podanych zawod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bogatym słownictwem dotyczącym nazw kolorów i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mienia niektóre przedmioty z plecaka szkolnego, których nazwy usłyszał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większości poprawnie rozwiązuje zadanie polegające na dobieraniu nazw kolorów do przedmiotów przedstawionych na zdjęcia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dość poprawnie odpowiada na pytanie, jakiego koloru są koszulki Clary i Ju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dany przykład, w większości prawidłowo ćwiczy w parze dialog dotyczący nazw i kolorów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ąc w grze, dość często podaje właściwy rodzajnik nazwy danego przedmiotu z plecaka szkoln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poznanego w poprzednim rozdziale słownictwa w sposób dość obszerny samodzielnie opisuje jeden z podanych zawod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ogatym słownictwem dotyczącym nazw kolorów i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mienia prawie wszystkie przedmioty z plecaka szkolnego, których nazwy usłyszał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całkowicie poprawnie rozwiązuje zadanie polegające na dobieraniu nazw kolorów do przedmiotów przedstawionych na zdjęcia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wysłuchaniu nagrania prawie całkowicie poprawnie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odpowiada na pytanie, jakiego</w:t>
            </w:r>
            <w:r>
              <w:rPr>
                <w:rFonts w:cs="AgendaPl RegularCondensed"/>
                <w:sz w:val="20"/>
                <w:szCs w:val="20"/>
              </w:rPr>
              <w:t xml:space="preserve"> koloru są koszulki Clary i Ju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dany przykład, sprawnie ćwiczy w parze dialog dotyczący nazw i kolorów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ąc w grze, prawie zawsze podaje właściwy rodzajnik nazwy danego przedmiotu z plecaka szkolneg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oznanego w poprzednim rozdziale słownictwa w formie obszernej wypowiedzi ustnej samodzielnie opisuje jeden z podanych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bogatym słownictwem dotyczącym nazw kolorów i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mienia wszystkie przedmioty z plecaka szkolnego, których nazwy usłyszał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całości prawidłowo rozwiązuje zadanie polegające na dobieraniu nazw kolorów do przedmiotów przedstawionych na zdjęcia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w całości prawidłowo odpowiada na pytanie, jakiego koloru są koszulki Clary i Ju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ykorzystując podany przykład, z dużą wprawą ćwiczy w parze dialog dotyczący nazw i kolorów przedmiotów z plecaka szko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ąc w grze, za każdym razem podaje właściwy rodzajnik nazwy danego przedmiotu z plecaka szkolnego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  <w:lang w:val="de-DE"/>
              </w:rPr>
            </w:pPr>
            <w:r>
              <w:rPr>
                <w:rFonts w:cs="AgendaPl BoldCondensed"/>
                <w:position w:val="2"/>
                <w:sz w:val="24"/>
                <w:szCs w:val="24"/>
                <w:lang w:val="de-DE"/>
              </w:rPr>
              <w:t>5.2. Was hast du am Montag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związanym z nazwami dni tygodnia i planem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ylko w niewielkim stopniu poprawnie odpowiada na pytania dotyczące kolorów przedmiotów przedstawionych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ym trudem wymienia liczbę przedmiotów, które posiada jego rodzi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poprawnie uzupełnia niektóre luki w zdaniach, wpisując nazwy przedmio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liczne błędy w wymowie nazw dni tygo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notuje po polsku nazwy nielicznych przedmiotów szkolnych wymienionych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yporządkowuje niewielką część właściwych odpowiedzi do pytań związanych z planem lek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dużą ilość błędów, opisuje plan lekcji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pacing w:val="-2"/>
                <w:sz w:val="20"/>
                <w:szCs w:val="20"/>
              </w:rPr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z trudem sporządza własny plan lekcji i z licznymi uchybieniami opisuje go w zeszycie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z dużym trudem informuje, które zdanie jest zgodne z jego treścią, a które 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związanym z nazwami dni tygodnia i planem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odpowiada na pytania dotyczące kolorów przedmiotów przedstawionych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ami z trudem wymienia liczbę przedmiotów, które posiada jego rodzi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poprawnie uzupełnia wybrane luki w zdaniach, wpisując nazwy przedmio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dość liczne błędy w wymowie nazw dni tygo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po polsku nazwy dość nielicznych przedmiotów szkolnych wymienionych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yporządkowuje część właściwych odpowiedzi do pytań związanych z planem lekcji 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dość dużą ilość błędów, opisuje plan lekcji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ządza własny plan lekcji i z dość licznymi uchybieniami opisuje go w zeszycie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ego dialogu z trudem informuje, które zdanie jest zgodne z jego treścią a które ni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bogatym słownictwem związanym z nazwami dni tygodnia i planem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odpowiada na pytania dotyczące kolorów przedmiotów przedstawionych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bez trudu wymienia liczbę przedmiotów, które posiada jego rodzi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poprawnie uzupełnia większość luk w zdaniach, wpisując nazwy przedmio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nieliczne błędy w wymowie nazw dni tygo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po polsku nazwy większości przedmiotów szkolnych wymienionych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zyporządkowuje znaczną część właściwych odpowiedzi do pytań związanych z planem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niewielką ilość błędów, opisuje plan lekcji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ządza własny plan lekcji i z kilkoma uchybieniami opisuje go w zeszycie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ego dialogu bez trudu informuje, które zdanie jest zgodne z jego treścią a które ni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ogatym słownictwem związanym z nazwami dni tygodnia i planem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odpowiada na pytania dotyczące kolorów przedmiotów przedstawionych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prawnie wymienia liczbę przedmiotów, które posiada jego rodzi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poprawnie uzupełnia prawie wszystkie luki w zdaniach, wpisując nazwy przedmio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wtarza za nagraniem nazwy dni tygodni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po polsku nazwy prawie wszystkich przedmiotów szkolnych wymienionych w nagra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yporządkowuje prawie wszystkie właściwe odpowiedzi do pytań związanych z planem lek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sporadyczne błędy, opisuje plan lekcji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ządza własny plan lekcji i z niewielką ilością uchybień opisuje go w zeszycie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dość sprawnie informuje, które zdanie jest zgodne z jego treścią a które n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bogatym słownictwem związanym z nazwami dni tygodnia i planem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odpowiada na pytania dotyczące kolorów przedmiotów przedstawionych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wymienia liczbę przedmiotów, które posiada jego rodzi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poprawnie uzupełnia wszystkie luki w zdaniach, wpisując nazwy przedmio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nazwy dni tygodni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otuje po polsku nazwy wszystkich przedmiotów szkolnych wymienionych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yporządkowuje wszystkie właściwe odpowiedzi do pytań związanych z planem lek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opisuje plan lekcji według podanego wzor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ządza własny plan lekcji i sprawnie opisuje go w zeszycie według podanego wz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ego dialogu z wprawą informuje, które zdanie jest zgodne z jego treścią a które ni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5.3. Ist das ein Handy?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związanym z czynnościami wykonywanymi na poszczególnych lekcjach i z wyrażaniem opinii o szk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tzw. łańcuszku sporadycznie prawidłowo wymienia przedmioty szkol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tylko w niewielkim stopniu poprawnie wybiera na podstawie odgłosów w nagraniu właściwy przedmio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edług podanych schematów tworzy w parach dialogi, sporadycznie podając prawidłową nazwę przedmiotu, który rozpoznaje jedynie doty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pisów na forum w niewielkim stopniu poprawnie określa, które z podanych stwierdzeń są prawdziwe, a które fałszywe oraz znajduje w tekstach antonimy wyróżnio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krótką, podobną do wpisów na forum wypowiedź o swojej szkole, którą charakteryzuje bardzo ograniczony zakres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środków językowych oraz liczne błędy często zakłócające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komunikacj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związanym z czynnościami wykonywanymi na poszczególnych lekcjach i z wyrażaniem opinii o szk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tzw. łańcuszku dość rzadko prawidłowo wymienia przedmioty szkol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ybiera</w:t>
            </w:r>
            <w:r>
              <w:rPr>
                <w:rFonts w:cs="AgendaPl RegularCondensed"/>
                <w:sz w:val="20"/>
                <w:szCs w:val="20"/>
              </w:rPr>
              <w:t xml:space="preserve"> na podstawie odgłosów w nagraniu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 xml:space="preserve">właściwy przedmiot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pacing w:val="-4"/>
                <w:sz w:val="20"/>
                <w:szCs w:val="20"/>
              </w:rPr>
            </w:pPr>
            <w:r>
              <w:rPr>
                <w:rFonts w:cs="AgendaPl RegularCondensed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edług podanych schematów tworzy w parach dialogi, dość rzadko podając prawidłową nazwę przedmiotu, który rozpoznaje jedynie doty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przeczytaniu wpisów na forum częściowo poprawnie określa, które z podanych stwierdzeń są prawdziwe, a które fałszywe oraz znajduje w tekstach antonimy wyróżnionych wyraz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pisze dość krótką, podobną do wpisów na forum wypowiedź o swojej szkole, którą charakteryzuje ograniczony zakres środków językowych oraz liczne błędy czasami zakłócające komunikacj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bogatym słownictwem związanym z czynnościami wykonywanymi na poszczególnych lekcjach i z wyrażaniem opinii o szk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tzw. łańcuszku w większości prawidłowo wymienia przedmioty szkol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w zdecydowanej większości poprawnie wybiera na podstawie odgłosów w nagraniu właściwy przedmio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edług podanych schematów tworzy w parach dialogi, podając zazwyczaj prawidłową nazwę przedmiotu, który rozpoznaje jedynie doty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pisów na forum w większości poprawnie określa, które z podanych stwierdzeń są prawdziwe, a które fałszywe oraz znajduje w tekstach antonimy wyróżnio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pisze podobną do wpisów na forum wypowiedź o swojej szkole, którą charakteryzuje zadowalające zróżnicowanie środków językowych oraz błędy niezakłócające bądź czasami zakłócające komunikacj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bogatym słownictwem związanym z czynnościami wykonywanymi na poszczególnych lekcjach i z wyrażaniem opinii o szkol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tzw. łańcuszku prawie zawsze prawidłowo wymienia przedmioty szkol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prawie za każdym razem poprawnie wybiera na podstawie odgłosów w nagraniu właściwy przedmio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edług podanych schematów tworzy w parach dialogi, prawie zawsze podając prawidłową nazwę przedmiotu, który rozpoznaje jedynie doty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pisów na forum prawie całkowicie poprawnie określa, które z podanych stwierdzeń są prawdziwe, a które fałszywe oraz znajduje w tekstach antonimy wyróżnio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2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ab/>
              <w:t>pisze dość rozbudowaną, podobną do wpisów na forum wypowiedź o swojej szkole, którą charakteryzuje duże zróżnicowanie środków językowych oraz nieliczne błędy niezakłócające komunika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bogatym słownictwem związanym z czynnościami wykonywanymi na poszczególnych lekcjach i z wyrażaniem opinii o szk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tzw. łańcuszku za każdym razem prawidłowo wymienia przedmioty szkol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całości prawidłowo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ybiera</w:t>
            </w:r>
            <w:r>
              <w:rPr>
                <w:rFonts w:cs="AgendaPl RegularCondensed"/>
                <w:sz w:val="20"/>
                <w:szCs w:val="20"/>
              </w:rPr>
              <w:t xml:space="preserve"> na podstawie odgłosów w nagraniu 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>właściwy przedmio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pacing w:val="-4"/>
                <w:sz w:val="20"/>
                <w:szCs w:val="20"/>
              </w:rPr>
            </w:pPr>
            <w:r>
              <w:rPr>
                <w:rFonts w:cs="AgendaPl RegularCondensed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edług podanych schematów tworzy w parach dialogi, za każdym razem podając prawidłową nazwę przedmiotu, który rozpoznaje jedynie doty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przeczytaniu wpisów na forum bezbłędnie określa, które z podanych stwierdzeń są prawdziwe, a które fałszywe oraz znajduje w tekstach antonimy wyróżnionych wyraz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obszerną, podobną do wpisów na forum wypowiedź o swojej szkole, którą charakteryzuje bardzo duże zróżnicowanie środków językowych oraz brak błędów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z trudem rozwiązuje wybrane ćwiczenia zamieszczone w części powtórzeniowej do rozdziału 5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gra w parze w statki według podanych reguł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kalambury, rysując wybrany przedmiot na tablicy / odgadując nazwę narysowanego przedmio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używając karteczek ze słówkami i powtarzając rzeczowniki oraz ich rodzaj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ierze udział w grze w głuchy telefon, tłumacząc przekazywany wyraz na język polski / niemie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uczestniczy w grze polegającej na odgadywaniu nazw przedmiotów dzięki podaniu / zrozumieniu właściwej kolejności kolorów w kolumnach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oprawnie rozwiązuje jedynie część ćwiczeń zamieszczonych w części powtórzeniowej do rozdziału 5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gra w parze w statki według podanych reguł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kalambury, rysując wybrany przedmiot na tablicy / odgadując nazwę narysowanego przedmio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używając karteczek ze słówkami i powtarzając rzeczowniki oraz ich rodzaj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ierze udział w grze w głuchy telefon, tłumacząc przekazywany wyraz na język polski / niemie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uczestniczy w grze polegającej na odgadywaniu nazw przedmiotów dzięki podaniu / zrozumieniu właściwej kolejności kolorów w kolumnach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rozwiązuje większość ćwiczeń zamieszczonych w części powtórzeniowej do rozdziału 5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gra w parze w statki według podanych reguł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kalambury, rysując wybrany przedmiot na tablicy / odgadując nazwę narysowanego przedmio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używając karteczek ze słówkami i powtarzając rzeczowniki oraz ich rodzaj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ierze udział w grze w głuchy telefon, tłumacząc przekazywany wyraz na język polski / niemie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uczestniczy w grze polegającej na odgadywaniu nazw przedmiotów dzięki podaniu / zrozumieniu właściwej kolejności kolorów w kolumnach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bez trudu rozwiązuje prawie wszystkie ćwiczenia zamieszczone w części powtórzeniowej do rozdziału 5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gra w parze w statki według podanych reguł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kalambury, rysując wybrany przedmiot na tablicy / odgadując nazwę narysowanego przedmio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używając karteczek ze słówkami i powtarzając rzeczowniki oraz ich rodzaj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ierze udział w grze w głuchy telefon, tłumacząc przekazywany wyraz na język polski / niemie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uczestniczy w grze polegającej na odgadywaniu nazw przedmiotów dzięki podaniu / zrozumieniu właściwej kolejności kolorów w kolumnach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prawnie rozwiązuje wszystkie ćwiczenia zamieszczone w części powtórzeniowej do rozdziału 5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parze w statki według podanych regu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kalambury, rysując wybrany przedmiot na tablicy / odgadując nazwę narysowanego przedmio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, używając karteczek ze słówkami i powtarzając rzeczowniki oraz ich rodzaj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ierze udział w grze w głuchy telefon, tłumacząc przekazywany wyraz na język polski / niemie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cując w parze, uczestniczy w grze polegającej na odgadywaniu nazw przedmiotów dzięki podaniu / zrozumieniu właściwej kolejności kolorów w kolumnach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Grammatik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jedynie elementarne struktury gramatyczne spośród wprowadzonych przez nauczyciela, popełnia liczne błędy grama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struktur gramatycznych spośród wprowadzonych przez nauczyciela, popełnia sporo błędów gramatycznych mających charakter przeoczeń, świadczących o niepełnym opanowaniu strukt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i stosuje prawie wszystkie struktury gramatyczne spośród wprowadzonych przez nauczyciela, popełnia nieliczne błędy gramatyczne, niezakłócające lub zakłócające w nieznacznym stopniu komunikację, błędy mają charakter pomyłek i nie występują systematycz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dobrze zna i stosuje wszystkie struktury gramatyczne spośród wprowadzonych przez nauczyciela, sporadycznie popełnia drobne błędy gramatyczne niezakłócające w żaden sposób komunikacji, potrafi je samodzielnie poprawi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skonale zna i bezbłędnie stosuje w wypowiedziach ustnych i pisemnych wszystkie struktury gramatyczne spośród wprowadzonych przez nauczyciel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prowadzane i utrwalane struktury gramatyczne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 gramatyczny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liczba mnoga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nik określony i nieokreślo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eczenie rzeczownika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ke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 gramatyczny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liczba mnoga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nik określony i nieokreślo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eczenie rzeczownika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ke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 gramatyczny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liczba mnoga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nik określony i nieokreślo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eczenie rzeczownika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ke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 gramatyczny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liczba mnoga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nik określony i nieokreślo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eczenie rzeczownika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ke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 gramatyczny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liczba mnoga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dzajnik określony i nieokreślo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zeczenie rzeczownika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kein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w znikomym stopniu operuje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operuje wybranym,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operuje znaczną częścią słownictwa uwzględnionego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czeń dość sprawnie operuje słownictwem uwzględnionym na liście środków leksykalnych do aktywnego opanowania.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wobodnie operuje słownictwem uwzględnionym na liście środków leksykalnych do aktywnego opanowania.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Training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ze słuchu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jedynie znikomą część informacji w nagraniu o ulubionym przedmiocie szkolnym Matthia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niektóre informacje w nagraniu o ulubionym przedmiocie szkolnym Matthia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znaczną część informacji w nagraniu o ulubionym przedmiocie szkolnym Matthia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prawie całą treść nagrania o ulubionym przedmiocie szkolnym Matthia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w całości treść nagrania o ulubionym przedmiocie szkolnym Matthias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znajomości funkcji językow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 dobiera właściwe reakcje do usłyszanych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ieumiejętnie uzupełnia minidialogi, wybierając spośród podanych odpowiedzi tę właściw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częściowo poprawnie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dużej mierze poprawnie uzupełnia minidialogi, wybierając spośród podanych odpowiedzi tę właściw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większości poprawnie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uzupełnia minidialogi, wybierając spośród podanych odpowiedzi tę właściw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całkowicie poprawnie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miejętnie uzupełnia minidialogi, wybierając spośród podanych odpowiedzi tę właściw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całości prawidłowo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uzupełnia minidialogi, wybierając spośród podanych odpowiedzi tę właściwą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tekstów pisan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jedynie ze znaczną pomocą nauczyciela rozumie informacje w tekście SMS i z dość dużym trudem wybiera właściwą odpowiedź zgodną z jego treści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pewną pomocą nauczyciela rozumie informacje w tekście SMS i z trudem wybiera właściwą odpowiedź zgodną z jego treści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większość informacji w tekście SMS i z pewnym trudem wybiera właściwą odpowiedź zgodną z jego treści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prawie całą treść tekstu SMS i bez trudu wybiera właściwą odpowiedź zgodną z jego treści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kładnie rozumie całą treść tekstu SMS i bez trudu wybiera właściwą odpowiedź zgodną z jego treści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position w:val="2"/>
                <w:sz w:val="24"/>
                <w:szCs w:val="24"/>
              </w:rPr>
              <w:t xml:space="preserve">Rozdział 6. </w:t>
            </w:r>
            <w:r>
              <w:rPr>
                <w:rFonts w:cs="AgendaPl BoldCondItalic"/>
                <w:position w:val="2"/>
                <w:sz w:val="24"/>
                <w:szCs w:val="24"/>
              </w:rPr>
              <w:t>Alltag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6.1. So ein Pech!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słownictwa poznanego w poprzednim rozdziale oraz podanego wzoru odgrywa dialog, polegający na odgadywaniu, jaki przedmiot chowa rozmówca, jednak jego wypowiedź wymaga znacznej pomocy nauczyciel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związanym z podawaniem czasu zegarowego i nazw pór 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 czas zegarowy, popełnia liczne błędy w wymow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nieumiejętnie podaje godzinę na podstawie ustawienia wskazówek zegara „rysowanego” mu przez rozmówcę na plec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ylko w niewielkim stopniu poprawnie uzupełnia zdania według wzoru i zapisuje je w zeszycie, a następnie z dużym trudem stwierdza, które zdania wyrażają czas zegarowy w sposób oficjalny, a które w sposób nieoficj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uzupełnia nieliczne luki właściwymi określeniami czasu i odpowiada na pytania, wykorzystując pod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dotyczącej imprezy urodzinowej sporadycznie poprawnie wskazuje, które z podanych informacji są zgodne z jej treścią oraz poprawia fałszywe stwier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z licznymi uchybieniami zapisuje w zeszycie czynności wykonywane w piątek przez Larę i Ka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słownictwa poznanego w poprzednim rozdziale oraz podanego wzoru odgrywa dialog, polegający na odgadywaniu, jaki przedmiot chowa rozmówca, jednak jego wypowiedź wymaga nieznacznej pomocy nauczyciel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związanym z podawaniem czasu zegarowego i nazw pór 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wtarzając za nagraniem czas zegarowy, popełnia dość liczne błędy w wymow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poprawnie podaje godzinę na podstawie ustawienia wskazówek zegara „rysowanego” mu przez rozmówcę na plec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uzupełnia zdania według wzoru i zapisuje je w zeszycie, , a następnie z pewnym trudem stwierdza, które zdania wyrażają czas zegarowy w sposób oficjalny, a które w sposób nieoficj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uzupełnia niektóre luki właściwymi określeniami czasu i odpowiada na pytania, wykorzystując pod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dotyczącej imprezy urodzinowej częściowo poprawnie wskazuje, które z podanych informacji są zgodne z jej treścią oraz poprawia fałszywe stwier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z dość licznymi uchybieniami zapisuje w zeszycie czynności wykonywane w piątek przez Larę i Ka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słownictwa poznanego w poprzednim rozdziale oraz podanego wzoru bez większych uchybień odgrywa dialog, polegający na odgadywaniu, jaki przedmiot chowa rozmówc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bogatym słownictwem związanym z podawaniem czasu zegarowego i nazw pór 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wtarzając za nagraniem czas zegarowy, popełnia nieliczne błędy w wymow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rawidłowo podaje godzinę na podstawie ustawienia wskazówek zegara „rysowanego” mu przez rozmówcę na plec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uzupełnia zdania według wzoru i zapisuje je w zeszycie, a następnie bez większego trudu stwierdza, które zdania wyrażają czas zegarowy w sposób oficjalny, a które w sposób nieoficj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uzupełnia większość luk właściwymi określeniami czasu i odpowiada na pytania, wykorzystując pod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dotyczącej imprezy urodzinowej w większości poprawnie wskazuje, które z podanych informacji są zgodne z jej treścią oraz poprawia fałszywe stwier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z kilkoma uchybieniami zapisuje w zeszycie czynności wykonywane w piątek przez Larę i Ka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słownictwa poznanego w poprzednim rozdziale oraz podanego wzoru dość sprawnie odgrywa dialog, polegający na odgadywaniu, jaki przedmiot chowa rozmówc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ogatym słownictwem związanym z podawaniem czasu zegarowego i nazw pór 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rawie bezbłędnie powtarza za nagraniem czas zegarow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rawnie podaje godzinę na podstawie ustawienia wskazówek zegara „rysowanego” mu przez rozmówcę na plec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uzupełnia zdania według wzoru i zapisuje je w zeszycie, a następnie sprawnie stwierdza, które zdania wyrażają czas zegarowy w sposób oficjalny, a które w sposób nieoficj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wprawą uzupełnia prawie wszystkie luki właściwymi określeniami czasu i odpowiada na pytania, wykorzystując pod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dotyczącej imprezy urodzinowej prawie bezbłędnie wskazuje, które z podanych informacji są zgodne z jej treścią oraz poprawia fałszywe stwier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z niewielką ilością uchybień zapisuje w zeszycie czynności wykonywane w piątek przez Larę i Ka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słownictwa poznanego w poprzednim rozdziale oraz podanego wzoru z dużą wprawą odgrywa dialog, polegający na odgadywaniu, jaki przedmiot chowa rozmówc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bogatym słownictwem związanym z podawaniem czasu zegarowego i nazw pór 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bezbłędnie powtarza za nagraniem czas zegarow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ą wprawą podaje godzinę na podstawie ustawienia wskazówek zegara „rysowanego” mu przez rozmówcę na plec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</w:t>
            </w:r>
            <w:r>
              <w:rPr>
                <w:rFonts w:cs="AgendaPl RegularCondensed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uzupełnia zdania według wzoru i zapisuje je w zeszycie, a następnie umiejętnie stwierdza, które zdania wyrażają czas zegarowy w sposób oficjalny, a które w sposób nieoficj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z wprawą uzupełnia wszystkie luki właściwymi określeniami czasu i odpowiada na pytania, wykorzystując pod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wiadomości na Facebooku dotyczącej imprezy urodzinowej bezbłędnie wskazuje, które z podanych informacji są zgodne z jej treścią oraz poprawia fałszywe stwierdzenia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sprawnie, bez żadnych uchybień zapisuje w zeszycie czynności wykonywane w piątek przez Larę i Kai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 xml:space="preserve">6.2. Kommst du mit? 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pozwalającym opisywać przebieg dnia, określać ramy czasowe wykonywanych czynności oraz składać, przyjmować i odrzucać propozycje spotk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ym trudem zadaje i odpowiada na pytania dotyczące weeken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przeczytaniu ogłoszeń z dużym trudem wskazuje prawdziwe i fałszywe informac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e wzoru, informuje, która impreza z przedstawionych ofert jest interesująca i bardzo krótko uzasadnia swój wybór, jednak wypowiedź wymaga znacznej pomocy naucz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ylko w niewielkim stopniu poprawnie uzupełnia luki na podstawie wysłuchanych rozmów telefon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odgrywa w parze dialogi według wzoru, pyta / udziela odpowiedzi na pytanie dotyczące planów na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e znaczną pomocą nauczyciela odpowiada na pytania dotyczące wpisu Dominika, a następnie wykonuje plakat, wykorzystując informacje z b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formie bardzo krótkiej wypowiedzi pisemnej z trudem odpowiada na zaproszenie w formie SMS-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liczne błędy w wymowie wyrazów zawierających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ä</w:t>
            </w:r>
            <w:r>
              <w:rPr>
                <w:rFonts w:cs="AgendaPl RegularCondensed"/>
                <w:sz w:val="20"/>
                <w:szCs w:val="20"/>
              </w:rPr>
              <w:t>”,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ö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ü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dość ubogim słownictwem pozwalającym opisywać przebieg dnia, określać ramy czasowe wykonywanych czynności oraz składać, przyjmować i odrzucać propozycje spotk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ami z trudem zadaje i odpowiada na pytania dotyczące weeken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ogłoszeń z trudem wskazuje prawdziwe i fałszyw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e wzoru, informuje, która impreza z przedstawionych ofert jest interesująca i krótko uzasadnia swój wybór, jednak wypowiedź wymaga nieznacznej pomocy naucz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uzupełnia luki na podstawie wysłuchanych rozmów telefon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ość licznymi uchybieniami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odgrywa w parze dialogi według wzoru, pyta / udziela odpowiedzi na pytanie dotyczące planów na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znaczną pomocą nauczyciela odpowiada na pytania dotyczące wpisu Dominika, a następnie wykonuje plakat, wykorzystując informacje z b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formie krótkiej wypowiedzi pisemnej w większości poprawnie odpowiada na zaproszenie w formie SMS-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dość liczne błędy w wymowie wyrazów zawierających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ä</w:t>
            </w:r>
            <w:r>
              <w:rPr>
                <w:rFonts w:cs="AgendaPl RegularCondensed"/>
                <w:sz w:val="20"/>
                <w:szCs w:val="20"/>
              </w:rPr>
              <w:t>”,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ö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ü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dość bogatym słownictwem pozwalającym opisywać przebieg dnia, określać ramy czasowe wykonywanych czynności oraz składać, przyjmować i odrzucać propozycje spotk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azwyczaj bez trudu zadaje i odpowiada na pytania dotyczące weeken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ogłoszeń bez trudu wskazuje prawdziwe i fałszyw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e wzoru, informuje, która impreza z przedstawionych ofert jest interesująca i krótko, ale poprawnie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uzupełnia luki na podstawie wysłuchanych rozmów telefon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robnymi uchybieniami odgrywa w parze dialogi według wzoru, pyta / udziela odpowiedzi na pytanie dotyczące planów na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płynnie odpowiada na pytania dotyczące wpisu Dominika, a następnie wykonuje plakat, wykorzystując informacje z b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formie zwięzłej, ale poprawnej wypowiedzi pisemnej odpowiada na zaproszenie w formie SMS-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nieliczne błędy w wymowie wyrazów zawierających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ä</w:t>
            </w:r>
            <w:r>
              <w:rPr>
                <w:rFonts w:cs="AgendaPl RegularCondensed"/>
                <w:sz w:val="20"/>
                <w:szCs w:val="20"/>
              </w:rPr>
              <w:t>”,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ö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ü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bogatym słownictwem pozwalającym opisywać przebieg dnia, określać ramy czasowe wykonywanych czynności oraz składać, przyjmować i odrzucać propozycje spotk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sprawnie zadaje i odpowiada na pytania dotyczące weeken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ogłoszeń dość sprawnie wskazuje prawdziwe i fałszyw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e wzoru, informuje, która impreza z przedstawionych ofert jest interesująca i dość szczegółow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za każdym razem poprawnie uzupełnia luki na podstawie wysłuchanych rozmów telefon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ść umiejętnie odgrywa w parze dialogi według wzoru, pyta / udziela odpowiedzi na pytanie dotyczące planów na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łynnie odpowiada na pytania dotyczące wpisu Dominika, a następnie wykonuje plakat, wykorzystując informacje z blog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formie dość rozbudowanej wypowiedzi pisemnej szczegółowo odpowiada na zaproszenie w formie SMS-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wtarza za nagraniem wyrazy zawierając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ä</w:t>
            </w:r>
            <w:r>
              <w:rPr>
                <w:rFonts w:cs="AgendaPl RegularCondensed"/>
                <w:sz w:val="20"/>
                <w:szCs w:val="20"/>
              </w:rPr>
              <w:t>”,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ö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ü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bardzo bogatym słownictwem pozwalającym opisywać przebieg dnia, określać ramy czasowe wykonywanych czynności oraz składać, przyjmować i odrzucać propozycje spotk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 wprawą zadaje i odpowiada na pytania dotyczące weekend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przeczytaniu ogłoszeń z wprawą wskazuje prawdziwe i fałszywe informa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e wzoru, informuje, która impreza z przedstawionych ofert jest interesująca i wyczerpująco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uzupełnia luki na podstawie wysłuchanych rozmów telefon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wprawą odgrywa w parze dialogi według wzoru, pyta / udziela odpowiedzi na pytanie dotyczące planów na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wobodnie odpowiada na pytania dotyczące wpisu Dominika, a następnie wykonuje plakat, wykorzystując informacje z blog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w formie rozbudowanej wypowiedzi pisemnej wyczerpująco odpowiada na zaproszenie w formie SMS-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wyrazy zawierając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ä</w:t>
            </w:r>
            <w:r>
              <w:rPr>
                <w:rFonts w:cs="AgendaPl RegularCondensed"/>
                <w:sz w:val="20"/>
                <w:szCs w:val="20"/>
              </w:rPr>
              <w:t>”,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ö</w:t>
            </w:r>
            <w:r>
              <w:rPr>
                <w:rFonts w:cs="AgendaPl RegularCondensed"/>
                <w:sz w:val="20"/>
                <w:szCs w:val="20"/>
              </w:rPr>
              <w:t>” oraz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ü”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6.3. Endlich ist Sommer!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11133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ograniczoną ilość podstawowych zwrotów i wyrażeń pozwalających wyrazić opinię o danej formie wypoczyn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przykładu, z dużym trudem zadaje pytania dotyczące planów na wieczór i udziela bardzo krótkich odpowiedzi na pytania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ym trudem informuje, który z opisów nie jest zgodny z nagraniem oraz w niewielkim stopniu poprawnie koryguje błędne informacje w opisie osoby przedstawionej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wymienia, co lubi robić w wakacje, a czego nie, jednak jego wypowiedź wymaga znacznej pomocy naucz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reklam dotyczących form wypoczynku wskazuje nieliczne poprawne od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ylko w niewielkim stopniu poprawnie wykonuje zadanie polegające na połączeniu fragmentów zdań dotyczących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krótki komentarz na temat jednego z ogłoszeń, jego wypowiedź charakteryzuje bardzo ograniczony zakres środków językowych oraz liczne błędy często zakłócające komunikacj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odstawowe zwroty i wyrażenia pozwalające wyrazić opinię o danej formie wypoczyn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przykładu, czasami z trudem zadaje pytania dotyczące planów na wieczór i udziela krótkich</w:t>
            </w:r>
            <w:r>
              <w:rPr>
                <w:rFonts w:cs="AgendaPl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sz w:val="20"/>
                <w:szCs w:val="20"/>
              </w:rPr>
              <w:t>odpowiedzi na pytania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trudem informuje, który z opisów nie jest zgodny z nagraniem oraz częściowo poprawnie koryguje błędne informacje w opisie osoby przedstawionej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wymienia, co lubi robić w wakacje, a czego nie, jednak jego wypowiedź wymaga nieznacznej pomocy naucz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reklam dotyczących form wypoczynku wskazuje niektóre poprawne od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wykonuje zadanie polegające na połączeniu fragmentów zdań dotyczących ogłoszeń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dość krótki komentarz na temat jednego z ogłoszeń, jego wypowiedź charakteryzuje ograniczony zakres środków językowych oraz liczne błędy czasami zakłócające komunikacj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wprowadzonych zwrotów i wyrażeń pozwalających wyrazić opinię o danej formie wypoczyn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przykładu, zazwyczaj bez trudu zadaje pytania dotyczące planów na wieczór i udziela zwięzłych odpowiedzi na pytania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 trudu informuje, który z opisów nie jest zgodny z nagraniem oraz w większości poprawnie koryguje błędne informacje w opisie osoby przedstawionej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dość sprawnie wymienia, co lubi robić w wakacje, a czego nie lubi robić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reklam dotyczących form wypoczynku wskazuje większość poprawnych od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wykonuje zadanie polegające na połączeniu fragmentów zdań dotyczących ogłoszeń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zwięzły komentarz na temat jednego z ogłoszeń, jego wypowiedź charakteryzuje zadowalający zakres środków językowych oraz błędy niezakłócające komunikacji bądź czasami zakłócające komunikacj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rawie wszystkie wprowadzone zwroty i wyrażenia pozwalające wyrazić opinię o danej formie wypoczyn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przykładu, dość sprawnie zadaje pytania dotyczące planów na wieczór i udziela szczegółowych odpowiedzi na pytania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informuje, który z opisów nie jest zgodny z nagraniem oraz prawie w całości prawidłowo koryguje błędne informacje w opisie osoby przedstawionej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sprawnie wymienia, co lubi robić w wakacje, a czego nie lubi robić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wysłuchanych reklam dotyczących form wypoczynku wskazuje prawie wszystkie poprawne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za każdym razem poprawnie wykonuje zadanie polegające na połączeniu fragmentów zdań dotyczących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dość wyczerpujący komentarz na temat jednego z ogłoszeń, jego wypowiedź charakteryzuje duże zróżnicowanie środków językowych oraz nieliczne błędy niezakłócające komunika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szystkie wprowadzone zwroty i wyrażenia pozwalające wyrazić opinię o danej formie wypoczyn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 przykładu, z wprawą zadaje pytania dotyczące planów na wieczór i udziela wyczerpujących odpowiedzi na pytania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dłowo informuje, który z opisów nie jest zgodny z nagraniem oraz w całości prawidłowo koryguje błędne informacje w opisie osoby przedstawionej w nagr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przykładu swobodnie wymienia, co lubi robić w wakacje, a czego nie lubi robić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wysłuchanych reklam dotyczących form wypoczynku wskazuje wszystkie poprawne od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wykonuje zadanie polegające na połączeniu fragmentów zdań dotyczących ogłoszeń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isze dość obszerny komentarz na temat jednego z ogłoszeń, jego wypowiedź charakteryzuje bardzo duże zróżnicowanie środków językowych oraz brak błędów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z trudem rozwiązuje wybrane ćwiczenia zamieszczone w części powtórzeniowej do rozdziału 6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apisuje godziny i je odczyt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mienia w parze czasowniki i buduje z nimi krótk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y dialogi według wzoru, wykorzystując podane czasow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djęć i podanych informacji opowiada, co Marie robi ran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Mein Samstag</w:t>
            </w:r>
            <w:r>
              <w:rPr>
                <w:rFonts w:cs="AgendaPl RegularCondensed"/>
                <w:sz w:val="20"/>
                <w:szCs w:val="20"/>
              </w:rPr>
              <w:t>” według podanych reguł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oprawnie rozwiązuje jedynie część ćwiczeń zamieszczonych w części powtórzeniowej do rozdziału 6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apisuje godziny i je odczyt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mienia w parze czasowniki i buduje z nimi krótk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y dialogi według wzoru, wykorzystując podane czasow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djęć i podanych informacji opowiada, co Marie robi ran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Mein Samstag</w:t>
            </w:r>
            <w:r>
              <w:rPr>
                <w:rFonts w:cs="AgendaPl RegularCondensed"/>
                <w:sz w:val="20"/>
                <w:szCs w:val="20"/>
              </w:rPr>
              <w:t>” według podanych reguł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rozwiązuje większość ćwiczeń zamieszczonych w części powtórzeniowej do rozdziału 6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apisuje godziny i je odczyt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mienia w parze czasowniki i buduje z nimi krótk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y dialogi według wzoru, wykorzystując podane czasow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djęć i podanych informacji opowiada, co Marie robi ran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Mein Samstag</w:t>
            </w:r>
            <w:r>
              <w:rPr>
                <w:rFonts w:cs="AgendaPl RegularCondensed"/>
                <w:sz w:val="20"/>
                <w:szCs w:val="20"/>
              </w:rPr>
              <w:t>” według podanych reguł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bez trudu rozwiązuje prawie wszystkie ćwiczenia zamieszczone w części powtórzeniowej do rozdziału 6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apisuje godziny i je odczyt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mienia w parze czasowniki i buduje z nimi krótk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y dialogi według wzoru, wykorzystując podane czasow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djęć i podanych informacji opowiada, co Marie robi ran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Mein Samstag</w:t>
            </w:r>
            <w:r>
              <w:rPr>
                <w:rFonts w:cs="AgendaPl RegularCondensed"/>
                <w:sz w:val="20"/>
                <w:szCs w:val="20"/>
              </w:rPr>
              <w:t>” według podanych reguł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prawnie rozwiązuje wszystkie ćwiczenia zamieszczone w części powtórzeniowej do rozdziału 6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wysłuchaniu nagrania zapisuje godziny i je odczyt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dmienia w parze czasowniki i buduje z nimi krótk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tworzy dialogi według wzoru, wykorzystując podane czasowni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zdjęć i podanych informacji opowiada, co Marie robi ran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uczestniczy w grze „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Mein Samstag</w:t>
            </w:r>
            <w:r>
              <w:rPr>
                <w:rFonts w:cs="AgendaPl RegularCondensed"/>
                <w:sz w:val="20"/>
                <w:szCs w:val="20"/>
              </w:rPr>
              <w:t>” według podanych reguł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Grammatik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jedynie elementarne struktury gramatyczne spośród wprowadzonych przez nauczyciela, popełnia liczne błędy grama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struktur gramatycznych spośród wprowadzonych przez nauczyciela, popełnia sporo błędów gramatycznych mających charakter przeoczeń, świadczących o niepełnym opanowaniu strukt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i stosuje prawie wszystkie struktury gramatyczne spośród wprowadzonych przez nauczyciela, popełnia nieliczne błędy gramatyczne, niezakłócające lub zakłócające w nieznacznym stopniu komunikację, błędy mają charakter pomyłek i nie występują systematycz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ardzo dobrze zna i stosuje wszystkie struktury gramatyczne spośród wprowadzonych przez nauczyciela, sporadycznie popełnia drobne błędy gramatyczne niezakłócające w żaden sposób komunikacji, potrafi je samodzielnie poprawi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skonale zna i bezbłędnie stosuje w wypowiedziach ustnych i pisemnych wszystkie struktury gramatyczne spośród wprowadzonych przez nauczyciela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prowadzane i utrwalane struktury gramatyczne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ozdzielnie złoż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ozdzielnie złoż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ozdzielnie złoż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ozdzielnie złoż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asowniki rozdzielnie złożone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w znikomym stopniu operuje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operuje wybranym, podstawowym słownictwem uwzględnionym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prawidłowo operuje znaczną częścią słownictwa uwzględnionego na liście środków leksykalnych do aktywnego opanowania.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Uczeń dość sprawnie operuje słownictwem uwzględnionym na liście środków leksykalnych do aktywnego opanowania.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Uczeń swobodnie operuje słownictwem uwzględnionym na liście środków leksykalnych do aktywnego opanowania.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Training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ze słuchu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jedynie znikomą część informacji w nagraniach dotyczących wypoczynku i godziny rozpoczęcia lek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niektóre informacje w nagraniach dotyczących wypoczynku i godziny rozpoczęcia lek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znaczną część informacji w nagraniach dotyczących wypoczynku i godziny rozpoczęcia lek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prawie całą treść nagrań dotyczących wypoczynku i godziny rozpoczęcia lek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w całości treść nagrań dotyczących wypoczynku i godziny rozpoczęcia lekcji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znajomości funkcji językow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znikomym stopniu poprawnie dobiera właściwą reakcję do opisanej sytua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dobiera właściwą reakcję do opisanej sytua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dobiera właściwą reakcję do opisanej sytuacj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całkowicie poprawnie dobiera właściwą reakcję do opisanej sytua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całości prawidłowo dobiera właściwą reakcję do opisanej sytuacji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"/>
                <w:b/>
                <w:bCs/>
                <w:position w:val="2"/>
                <w:sz w:val="20"/>
                <w:szCs w:val="20"/>
              </w:rPr>
              <w:t>W zakresie rozumienia tekstów pisanych 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jedynie ze znaczną pomocą nauczyciela rozumie informacje w tekście wiadomości od Lindy dla mamy i z trudem wybiera właściwą odpowiedź zgodną z treścią teks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pewną pomocą nauczyciela rozumie informacje w tekście wiadomości od Lindy dla mamy i wybiera właściwą odpowiedź zgodną z treścią teks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większość informacji w tekście wiadomości od Lindy dla mamy i z pewnym trudem wybiera właściwą odpowiedź zgodną z treścią teks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rozumie prawie całą treść tekstu wiadomości od Lindy dla mamy i bez trudu wybiera właściwą odpowiedź zgodną z treścią tekst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dokładnie rozumie całą treść tekstu wiadomości od Lindy dla mamy i bez trudu wybiera właściwą odpowiedź zgodną z treścią teks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blHeader w:val="true"/>
          <w:trHeight w:val="57" w:hRule="atLeast"/>
        </w:trPr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92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sz w:val="24"/>
                <w:szCs w:val="24"/>
              </w:rPr>
            </w:pPr>
            <w:r>
              <w:rPr>
                <w:rFonts w:cs="AgendaPl BoldCondItalic"/>
                <w:position w:val="2"/>
                <w:sz w:val="24"/>
                <w:szCs w:val="24"/>
              </w:rPr>
              <w:t>Extras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Weihnachten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ubogim słownictwem związanym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wtarzając za nagraniem, popełnia bardzo liczne błędy w wymowie zilustrowanych wyraz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nie angażuje się w zabawę polegającą na bezdźwięcznym wypowiadaniu wybranych słów / odgadywaniu tych słów związanych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bingo, stosując się do podanych reguł, ale wykreśla jedynie nieliczne wyrazy związane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liczne błędy, z dużym trudem łączy fragmenty życzeń bożonarodzeniowo-noworo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łucha kolędy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„Alle Jahre wieder</w:t>
            </w:r>
            <w:r>
              <w:rPr>
                <w:rFonts w:cs="AgendaPl RegularCondensed"/>
                <w:sz w:val="20"/>
                <w:szCs w:val="20"/>
              </w:rPr>
              <w:t>”, śledząc jej tekst, wymienia słowa, które są dla niego zrozumiałe, a następnie śpiewa fragment kolędy razem z nagrani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dość ubogim słownictwem związanym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wtarzając za nagraniem, popełnia dość liczne błędy w wymowie zilustrowanych wyraz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niewielkim zaangażowaniem uczestniczy w zabawie polegającej na bezdźwięcznym wypowiadaniu wybranych słów / odgadywaniu tych słów związanych z Bożym Narodzeniem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bingo, stosując się do podanych reguł, ale wykreśla niektóre wybrane wyrazy związane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błędy, z trudem łączy fragmenty życzeń bożonarodzeniowo-noworocznych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łucha kolędy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„Alle Jahre wieder</w:t>
            </w:r>
            <w:r>
              <w:rPr>
                <w:rFonts w:cs="AgendaPl RegularCondensed"/>
                <w:sz w:val="20"/>
                <w:szCs w:val="20"/>
              </w:rPr>
              <w:t>”, śledząc jej tekst, wymienia słowa, które są dla niego zrozumiałe, a następnie śpiewa fragment kolędy razem z nagrani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dość bogatym słownictwem związanym z Bożym Narodzen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wtarzając za nagraniem, popełnia nieliczne błędy w wymowie zilustrowanych wyraz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ość dużym zaangażowaniem uczestniczy w zabawie polegającej na bezdźwięcznym wypowiadaniu wybranych słów związanych z Bożym Narodzeniem i odgaduje znaczną część tych sł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bingo, stosując się do podanych reguł i wykreśla większość wyrazów związanych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zęściowo poprawnie łączy fragmenty życzeń bożonarodzeniowo-noworocznych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łucha kolędy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„Alle Jahre wieder</w:t>
            </w:r>
            <w:r>
              <w:rPr>
                <w:rFonts w:cs="AgendaPl RegularCondensed"/>
                <w:sz w:val="20"/>
                <w:szCs w:val="20"/>
              </w:rPr>
              <w:t>”, śledząc jej tekst, wymienia słowa, które są dla niego zrozumiałe, a następnie śpiewa prawie całą kolędę razem z nagrani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operuje bogatym słownictwem związanym z Bożym Narodzen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wtarza za nagraniem wymowę zilustrowa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dużym zaangażowaniem uczestniczy w zabawie polegającej na bezdźwięcznym wypowiadaniu wybranych słów związanych z Bożym Narodzeniem i odgaduje prawie każde słowo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bingo, stosując się do podanych reguł i wykreśla prawie wszystkie wyrazy związane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 większości poprawnie łączy fragmenty życzeń bożonarodzeniowo-noworocznych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łucha kolędy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„Alle Jahre wieder</w:t>
            </w:r>
            <w:r>
              <w:rPr>
                <w:rFonts w:cs="AgendaPl RegularCondensed"/>
                <w:sz w:val="20"/>
                <w:szCs w:val="20"/>
              </w:rPr>
              <w:t>”, śledząc jej tekst, wymienia słowa, które są dla niego zrozumiałe, a następnie śpiewa samodzielnie prawie całą kolęd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operuje bardzo bogatym słownictwem związanym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wymowę zilustrowa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 pełnym zaangażowaniem uczestniczy w zabawie polegającej na bezdźwięcznym wypowiadaniu wybranych słów związanych z Bożym Narodzeniem i odgaduje każde słowo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gra w bingo, stosując się do podanych reguł i wykreśla wszystkie wyrazy związane z Bożym Narodz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całkowicie poprawnie łączy fragmenty życzeń bożonarodzeniowo-noworocznych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słucha kolędy </w:t>
            </w:r>
            <w:r>
              <w:rPr>
                <w:rFonts w:cs="AgendaPl RegularCondItalic"/>
                <w:i/>
                <w:iCs/>
                <w:sz w:val="20"/>
                <w:szCs w:val="20"/>
              </w:rPr>
              <w:t>„Alle Jahre wieder</w:t>
            </w:r>
            <w:r>
              <w:rPr>
                <w:rFonts w:cs="AgendaPl RegularCondensed"/>
                <w:sz w:val="20"/>
                <w:szCs w:val="20"/>
              </w:rPr>
              <w:t>”, śledząc jej tekst, wymienia słowa, które są dla niego zrozumiałe, a następnie śpiewa samodzielnie całą kolędę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Ostern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ograniczoną ilość podstawowych zwrotów i wyrażeń pozwalających opisywać polskie i niemieckie zwyczaje wielkanoc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wtarzając za nagraniem, popełnia bardzo liczne błędy w wymowie zilustrowanych wyraz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achowując porządek alfabetyczny, nieudolnie odczytuje w tzw. łańcuszku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wyrazy dotyczące Wielkano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w niewielkim stopniu poprawnie wskazuje właściwe, przedstawione na ilustracjach wyrazy związane z Wielkanoc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każdorazowo ze słownika, poprawia w niektórych zdaniach dotyczących Wielkanocy błędne informacje, a poprawioną wersję zapisuje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oraz zamieszczonego tekstu opowiada po polsku o nielicznych różnicach między Wielkanocą w Niemczech a Wielkanocą w Pols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amieszczonych życzeń świątecznych sporadycznie dobiera do podanych SMS-ów właściwe tłumacze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bardzo liczne błędy, powtarza za nagraniem wierszyk z życzeniami wielkanoc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trzy różnice na obrazkach o tematyce świątecznej i z trudem mówi według wzoru, czym różnią się te obraz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odstawowe zwroty i wyrażenia pozwalające opisywać polskie i niemieckie zwyczaje wielkanocne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dość liczne błędy w wymowie zilustrowa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achowując porządek alfabetyczny, dość nieumiejętnie odczytuje w tzw. łańcuszku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wyrazy dotyczące Wielkano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częściowo poprawnie wskazuje właściwe, przedstawione na ilustracjach wyrazy związane z Wielkanoc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korzystając ze słownika, poprawia w wybranych zdaniach dotyczących Wielkanocy błędne informacje, a poprawioną wersję zapisuje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oraz zamieszczonego tekstu opowiada po polsku o niektórych różnicach między Wielkanocą w Niemczech a Wielkanocą w Pols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amieszczonych życzeń świątecznych rzadko dobiera do podanych SMS-ów właściwe tłumacze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dość liczne błędy, powtarza za nagraniem wierszyk z życzeniami wielkanoc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trzy różnice na obrazkach o tematyce świątecznej i w dużej mierze poprawnie mówi według wzoru, czym różnią się te obraz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wprowadzonych zwrotów i wyrażeń pozwalających opisywać polskie i niemieckie zwyczaje wielkanoc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wtarzając za nagraniem, popełnia nieliczne błędy w wymowie zilustrowanych wyraz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achowując porządek alfabetyczny, zazwyczaj prawidłowo odczytuje w tzw. łańcuszku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wyrazy dotyczące Wielkano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w większości poprawnie wskazuje właściwe, przedstawione na ilustracjach wyrazy związane z Wielkanoc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poradycznie korzystając ze słownika, poprawia w większości zdań dotyczących Wielkanocy błędne informacje, a poprawioną wersję zapisuje w zeszy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oraz zamieszczonego tekstu opowiada po polsku o większości różnic między Wielkanocą w Niemczech a Wielkanocą w Pols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amieszczonych życzeń świątecznych dość często dobiera do podanych SMS-ów właściwe tłumacze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pełniając nieliczne błędy, powtarza za nagraniem wierszyk z życzeniami wielkanoc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 znajduje trzy różnice na obrazkach o tematyce świątecznej i dość płynnie mówi według wzoru, czym różnią się te obraz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rawie wszystkie wprowadzone zwroty i wyrażenia pozwalające opisywać polskie i niemieckie zwyczaje wielkanoc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prawie bezbłędnie powtarza za nagraniem zilustrowane wyraz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achowując porządek alfabetyczny, prawie zawsze umiejętnie odczytuje w tzw. łańcuszku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wyrazy dotyczące Wielkano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prawie całkowicie poprawnie wskazuje właściwe, przedstawione na ilustracjach wyrazy związane z Wielkanoc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amodzielnie poprawia w większości zdań dotyczących Wielkanocy błędne informacje, a poprawioną wersję zapisuje w zeszycie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oraz zamieszczonego tekstu opowiada po polsku o prawie wszystkich różnicach między Wielkanocą w Niemczech a Wielkanocą w Pols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amieszczonych życzeń świątecznych prawie zawsze dobiera do podanych SMS-ów właściwe tłumacze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rawie bezbłędnie powtarza za nagraniem wierszyk z życzeniami wielkanoc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 znajduje trzy różnice na obrazkach o tematyce świątecznej i płynnie mówi, czym różnią się te obraz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szystkie wprowadzone zwroty i wyrażenia pozwalające opisywać polskie i niemieckie zwyczaje wielkanoc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zilustrowane wyraz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zachowując porządek alfabetyczny, z wprawą odczytuje w tzw. łańcuszku </w:t>
            </w:r>
            <w:r>
              <w:rPr>
                <w:rFonts w:cs="AgendaPl RegularCondensed"/>
                <w:spacing w:val="-2"/>
                <w:sz w:val="20"/>
                <w:szCs w:val="20"/>
              </w:rPr>
              <w:t>wyrazy dotyczące Wielkano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na podstawie nagrania całkowicie poprawnie wskazuje właściwe, przedstawione na ilustracjach wyrazy związane z Wielkanoc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samodzielnie poprawia w każdym zdaniu dotyczącym Wielkanocy błędne informacje, a poprawioną wersję zapisuje w zeszycie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nagrania oraz zamieszczonego tekstu opowiada po polsku o wszystkich różnicach między Wielkanocą w Niemczech a Wielkanocą w Pols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na podstawie zamieszczonych życzeń świątecznych za każdym razem dobiera do podanych SMS-ów właściwe tłumacze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bezbłędnie powtarza za nagraniem wierszyk z życzeniami wielkanoc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jduje trzy różnice na obrazkach o tematyce świątecznej oraz płynnie i swobodnie mówi, czym różnią się te obrazki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shd w:fill="6584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(TT);Times New Roman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cs="AgendaPl BoldCondensed"/>
                <w:position w:val="2"/>
                <w:sz w:val="24"/>
                <w:szCs w:val="24"/>
              </w:rPr>
              <w:t>Projekt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BoldCondensed"/>
                <w:b/>
                <w:bCs/>
                <w:position w:val="2"/>
                <w:sz w:val="20"/>
                <w:szCs w:val="20"/>
              </w:rPr>
              <w:t>Uczeń:</w:t>
            </w:r>
          </w:p>
        </w:tc>
      </w:tr>
      <w:tr>
        <w:trPr>
          <w:trHeight w:val="57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ograniczoną ilość podstawowych zwrotów i wyrażeń pozwalających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zapoznaniu się z opisem zainteresowań Karin i Daniela wybiera dla nich z podanych propozycji szkolne kółko zainteresowań, jednak dokonując wyboru korzysta z pomocy nauczyciela bądź kolegi / koleżanki z grup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zorując się na profilach Karin i Daniela, przeprowadza z kolegą / z koleżanką bardzo krótki wywiad, tworzy jego / jej profil, a swoją pracę dość nieumiejętnie prezentuje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obejrzeniu plakatów z profilami uczniów swojej klasy z trudem mówi, które zainteresowania są najpopularniejsze oraz jakie kółka zainteresowań im odpowiadają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odstawowe zwroty i wyrażenia pozwalające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zapoznaniu się z opisem zainteresowań Karin i Daniela z pewnym trudem wybiera dla nich z podanych propozycji szkolne kółko zainteresowań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spacing w:val="-4"/>
                <w:sz w:val="20"/>
                <w:szCs w:val="20"/>
              </w:rPr>
              <w:tab/>
              <w:t>wzorując się na profilach Karin i Daniela, przeprowadza z kolegą / z koleżanką dość krótki wywiad, tworzy jego / jej profil, a swoją pracę pobieżnie i z pewnymi uchybieniami prezentuje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obejrzeniu plakatów z profilami uczniów swojej klasy w dużej mierze poprawnie mówi, które zainteresowania są najpopularniejsze oraz jakie kółka zainteresowań im odpowiadaj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iększość wprowadzonych zwrotów i wyrażeń pozwalających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zapoznaniu się z opisem zainteresowań Karin i Daniela bez większego trudu wybiera dla nich z podanych propozycji szkolne kółko zainteresowań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zorując się na profilach Karin i Daniela, przeprowadza z kolegą / z koleżanką dość obszerny wywiad, tworzy jego / jej profil, a swoją pracę z nielicznymi uchybieniami prezentuje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obejrzeniu plakatów z profilami uczniów swojej klasy bez większego trudu mówi, które zainteresowania są najpopularniejsze oraz jakie kółka zainteresowań im odpowiadaj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prawie wszystkie wprowadzone zwroty i wyrażenia pozwalające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zapoznaniu się z opisem zainteresowań Karin i Daniela dość sprawnie wybiera dla nich z podanych propozycji szkolne kółko zainteresowań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zorując się na profilach Karin i Daniela, przeprowadza z kolegą / z koleżanką obszerny wywiad, tworzy jego / jej profil, a swoją pracę umiejętnie prezentuje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obejrzeniu plakatów z profilami uczniów swojej klasy sprawnie mówi, które zainteresowania są najpopularniejsze oraz jakie kółka zainteresowań im odpowiadaj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zna wszystkie wprowadzone zwroty i wyrażenia pozwalające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 xml:space="preserve">po zapoznaniu się z opisem zainteresowań Karin i Daniela umiejętnie wybiera dla nich z podanych propozycji szkolne kółko zainteresowań 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wzorując się na profilach Karin i Daniela, przeprowadza z kolegą / z koleżanką bardzo obszerny wywiad, tworzy jego / jej profil, a swoją pracę ze szczegółami prezentuje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sz w:val="20"/>
                <w:szCs w:val="20"/>
              </w:rPr>
            </w:pPr>
            <w:r>
              <w:rPr>
                <w:rFonts w:cs="AgendaPl RegularCondense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sz w:val="20"/>
                <w:szCs w:val="20"/>
              </w:rPr>
              <w:t>–</w:t>
            </w:r>
            <w:r>
              <w:rPr>
                <w:rFonts w:cs="AgendaPl RegularCondensed"/>
                <w:sz w:val="20"/>
                <w:szCs w:val="20"/>
              </w:rPr>
              <w:tab/>
              <w:t>po obejrzeniu plakatów z profilami uczniów swojej klasy wyczerpująco mówi, które zainteresowania są najpopularniejsze oraz jakie kółka zainteresowań im odpowiadają</w:t>
            </w:r>
          </w:p>
        </w:tc>
      </w:tr>
    </w:tbl>
    <w:p>
      <w:pPr>
        <w:pStyle w:val="Normal"/>
        <w:autoSpaceDE w:val="false"/>
        <w:spacing w:lineRule="auto" w:line="288" w:before="0" w:after="0"/>
        <w:textAlignment w:val="center"/>
        <w:rPr>
          <w:rFonts w:cs="Dutch801HdEU"/>
          <w:sz w:val="36"/>
          <w:szCs w:val="36"/>
        </w:rPr>
      </w:pPr>
      <w:r>
        <w:rPr>
          <w:rFonts w:cs="Dutch801HdEU"/>
          <w:sz w:val="36"/>
          <w:szCs w:val="36"/>
        </w:rPr>
      </w:r>
    </w:p>
    <w:p>
      <w:pPr>
        <w:pStyle w:val="Normal"/>
        <w:autoSpaceDE w:val="false"/>
        <w:spacing w:lineRule="auto" w:line="288" w:before="227" w:after="0"/>
        <w:jc w:val="both"/>
        <w:textAlignment w:val="center"/>
        <w:rPr>
          <w:rFonts w:cs="AgendaPl RegularCondensed"/>
          <w:sz w:val="20"/>
          <w:szCs w:val="20"/>
        </w:rPr>
      </w:pPr>
      <w:r>
        <w:rPr>
          <w:rFonts w:cs="AgendaPl RegularCondensed"/>
          <w:sz w:val="20"/>
          <w:szCs w:val="20"/>
        </w:rPr>
        <w:t>Ocenę niedostateczną otrzymuje uczeń, który nie spełnia większości kryteriów na ocenę dopuszczającą, a jego braki w wiadomościach (środki językowe, fonetyka, ortografia) i umiejętnościach (umiejętności receptywne oraz produktywne) uniemożliwiają mu naukę na kolejnym etapie nauczania.</w:t>
      </w:r>
    </w:p>
    <w:p>
      <w:pPr>
        <w:pStyle w:val="Normal"/>
        <w:spacing w:before="0" w:after="200"/>
        <w:rPr>
          <w:rFonts w:cs="AgendaPl RegularCondensed"/>
          <w:sz w:val="20"/>
          <w:szCs w:val="20"/>
        </w:rPr>
      </w:pPr>
      <w:r>
        <w:rPr>
          <w:rFonts w:cs="AgendaPl Regular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BoldCondensed">
    <w:charset w:val="00"/>
    <w:family w:val="modern"/>
    <w:pitch w:val="variable"/>
  </w:font>
  <w:font w:name="AgendaPl RegularCondensed">
    <w:charset w:val="00"/>
    <w:family w:val="modern"/>
    <w:pitch w:val="variable"/>
  </w:font>
  <w:font w:name="AgendaPl BoldCondItalic">
    <w:charset w:val="00"/>
    <w:family w:val="modern"/>
    <w:pitch w:val="variable"/>
  </w:font>
  <w:font w:name="Dutch801Hd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w:rPr>
        <w:b/>
        <w:color w:val="003892"/>
      </w:rPr>
    </w:r>
  </w:p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Zuzanna Hubar, Barbara Kalinowska</w:t>
    </w:r>
  </w:p>
  <w:p>
    <w:pPr>
      <w:pStyle w:val="Footer"/>
      <w:tabs>
        <w:tab w:val="clear" w:pos="708"/>
        <w:tab w:val="right" w:pos="9639" w:leader="none"/>
      </w:tabs>
      <w:spacing w:before="240" w:after="0"/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</w:t>
      <w:tab/>
      <w:tab/>
      <w:tab/>
      <w:tab/>
      <w:t xml:space="preserve"> </w:t>
      <w:tab/>
      <w:t xml:space="preserve">      </w:t>
    </w:r>
    <w:r>
      <w:rPr>
        <w:lang w:val="en-US" w:eastAsia="en-US"/>
      </w:rPr>
      <w:drawing>
        <wp:inline distT="0" distB="0" distL="0" distR="0">
          <wp:extent cx="2592705" cy="273685"/>
          <wp:effectExtent l="0" t="0" r="0" b="0"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69" t="11349" r="6228" b="4665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3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Język niemiecki</w:t>
    </w:r>
    <w:r>
      <w:rPr>
        <w:color w:val="F09120"/>
      </w:rPr>
      <w:t xml:space="preserve"> </w:t>
    </w:r>
    <w:r>
      <w:rPr/>
      <w:t>| Aktion Deutsch | Klasa 7 | PSO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ina">
    <w:name w:val="Pagina"/>
    <w:qFormat/>
    <w:rPr>
      <w:rFonts w:ascii="AgendaPl Regular" w:hAnsi="AgendaPl Regular" w:cs="AgendaPl Regular"/>
    </w:rPr>
  </w:style>
  <w:style w:type="character" w:styleId="BoldCondItalic">
    <w:name w:val="BoldCondItalic"/>
    <w:qFormat/>
    <w:rPr>
      <w:b/>
      <w:bCs/>
      <w:i/>
      <w:iCs/>
    </w:rPr>
  </w:style>
  <w:style w:type="character" w:styleId="ITALIC">
    <w:name w:val="ITALIC"/>
    <w:qFormat/>
    <w:rPr>
      <w:i/>
      <w:iCs/>
      <w:lang w:val="de-DE"/>
    </w:rPr>
  </w:style>
  <w:style w:type="character" w:styleId="Kropa">
    <w:name w:val="kropa"/>
    <w:qFormat/>
    <w:rPr>
      <w:rFonts w:ascii="AgendaPl Regular" w:hAnsi="AgendaPl Regular" w:cs="AgendaPl Regular"/>
      <w:color w:val="004CFF"/>
      <w:sz w:val="18"/>
      <w:szCs w:val="18"/>
    </w:rPr>
  </w:style>
  <w:style w:type="character" w:styleId="Spacja">
    <w:name w:val="Spacja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TYTdziau">
    <w:name w:val="TYT działu"/>
    <w:basedOn w:val="Brakstyluakapitowego"/>
    <w:qFormat/>
    <w:pPr>
      <w:pBdr>
        <w:bottom w:val="single" w:sz="2" w:space="5" w:color="000000"/>
      </w:pBdr>
      <w:suppressAutoHyphens w:val="true"/>
      <w:spacing w:lineRule="atLeast" w:line="360" w:before="0" w:after="255"/>
      <w:jc w:val="both"/>
    </w:pPr>
    <w:rPr>
      <w:rFonts w:ascii="AgendaPl Bold" w:hAnsi="AgendaPl Bold" w:cs="AgendaPl Bold"/>
      <w:b/>
      <w:bCs/>
      <w:caps/>
      <w:color w:val="004CFF"/>
      <w:sz w:val="36"/>
      <w:szCs w:val="36"/>
    </w:rPr>
  </w:style>
  <w:style w:type="paragraph" w:styleId="Tabelaglowka">
    <w:name w:val="tabela glowka"/>
    <w:basedOn w:val="Brakstyluakapitowego"/>
    <w:qFormat/>
    <w:pPr>
      <w:suppressAutoHyphens w:val="true"/>
      <w:spacing w:lineRule="atLeast" w:line="240"/>
      <w:jc w:val="center"/>
    </w:pPr>
    <w:rPr>
      <w:rFonts w:ascii="AgendaPl BoldCondensed" w:hAnsi="AgendaPl BoldCondensed" w:cs="AgendaPl BoldCondensed"/>
      <w:b/>
      <w:bCs/>
      <w:color w:val="FFFFFF"/>
      <w:sz w:val="22"/>
      <w:szCs w:val="22"/>
      <w:vertAlign w:val="superscript"/>
    </w:rPr>
  </w:style>
  <w:style w:type="paragraph" w:styleId="Tabelatekst">
    <w:name w:val="tabela tekst"/>
    <w:basedOn w:val="Brakstyluakapitowego"/>
    <w:qFormat/>
    <w:pPr>
      <w:spacing w:lineRule="atLeast" w:line="240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kropa">
    <w:name w:val="tabela tekst kropa"/>
    <w:basedOn w:val="Brakstyluakapitowego"/>
    <w:qFormat/>
    <w:pPr>
      <w:spacing w:lineRule="atLeast" w:line="255"/>
      <w:ind w:left="113" w:hanging="113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c">
    <w:name w:val="tabela tekst c"/>
    <w:basedOn w:val="Brakstyluakapitowego"/>
    <w:qFormat/>
    <w:pPr>
      <w:spacing w:lineRule="atLeast" w:line="240"/>
      <w:jc w:val="center"/>
    </w:pPr>
    <w:rPr>
      <w:rFonts w:ascii="AgendaPl RegularCondensed" w:hAnsi="AgendaPl RegularCondensed" w:cs="AgendaPl RegularCondensed"/>
      <w:sz w:val="20"/>
      <w:szCs w:val="20"/>
    </w:rPr>
  </w:style>
  <w:style w:type="paragraph" w:styleId="Tabelatytulbialy">
    <w:name w:val="tabela tytul bialy"/>
    <w:basedOn w:val="Tabelatekst"/>
    <w:qFormat/>
    <w:pPr>
      <w:jc w:val="center"/>
    </w:pPr>
    <w:rPr>
      <w:rFonts w:ascii="AgendaPl BoldCondItalic" w:hAnsi="AgendaPl BoldCondItalic" w:cs="AgendaPl BoldCondItalic"/>
      <w:b/>
      <w:bCs/>
      <w:i/>
      <w:iCs/>
      <w:color w:val="FFFFFF"/>
    </w:rPr>
  </w:style>
  <w:style w:type="paragraph" w:styleId="001Tekstpodstawowy">
    <w:name w:val="001 Tekst podstawowy"/>
    <w:basedOn w:val="Brakstyluakapitowego"/>
    <w:qFormat/>
    <w:pPr>
      <w:spacing w:lineRule="atLeast" w:line="240"/>
      <w:jc w:val="both"/>
    </w:pPr>
    <w:rPr>
      <w:rFonts w:ascii="Dutch801HdEU" w:hAnsi="Dutch801HdEU" w:cs="Dutch801HdE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15:00Z</dcterms:created>
  <dc:creator>Marta Jedlinska</dc:creator>
  <dc:description/>
  <dc:language>en-US</dc:language>
  <cp:lastModifiedBy>Aga</cp:lastModifiedBy>
  <dcterms:modified xsi:type="dcterms:W3CDTF">2019-12-01T14:15:00Z</dcterms:modified>
  <cp:revision>2</cp:revision>
  <dc:subject/>
  <dc:title/>
</cp:coreProperties>
</file>